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9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eastAsia="Garamond"/>
          <w:spacing w:val="1"/>
          <w:w w:val="105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 xml:space="preserve">OŚWIADCZENIE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Funduszy Europejskich dla Rozwoju Społecznego 2021–2027 finansowanego z Europejskiego Funduszu Społecznego Plu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a/-y: </w:t>
      </w:r>
      <w:permStart w:id="255468142" w:edGrp="everyone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  <w:permEnd w:id="255468142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permStart w:id="353990864" w:edGrp="everyone"/>
      <w:r>
        <w:rPr>
          <w:rFonts w:cs="Arial" w:ascii="Arial" w:hAnsi="Arial"/>
          <w:sz w:val="24"/>
          <w:szCs w:val="24"/>
        </w:rPr>
        <w:t>PESEL (lub inny identyfikator): ......................................................................................</w:t>
      </w:r>
      <w:permEnd w:id="353990864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permStart w:id="400306759" w:edGrp="everyone"/>
      <w:r>
        <w:rPr>
          <w:rFonts w:cs="Arial" w:ascii="Arial" w:hAnsi="Arial"/>
          <w:sz w:val="24"/>
          <w:szCs w:val="24"/>
        </w:rPr>
        <w:t>Adres e-mail / numer telefonu: ......................................................................................</w:t>
      </w:r>
      <w:permEnd w:id="400306759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uczelni / jednostki realizującej projekt: </w:t>
      </w:r>
      <w:r>
        <w:rPr>
          <w:rFonts w:cs="Arial" w:ascii="Arial" w:hAnsi="Arial"/>
          <w:b/>
          <w:sz w:val="24"/>
          <w:szCs w:val="24"/>
        </w:rPr>
        <w:t>SGGW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ojektu / nr projektu: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 xml:space="preserve">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FERS.01.05-IP.08-0067/2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czestniczę w tym samym okresie w innym projekcie finansowanym z FERS EFS+ w ramach celu szczegółowego, które pokrywa się z celem szczegółowym niniejszego projektu lub jest z nim powiązany, a którego zakres wsparcia jest tożsamy lub zbliżony (forma wsparcia i obszar tematyczny wsparcia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-am poinformowany/-a, że udział równoczesny w więcej niż jednym projekcie realizowanym w ramach tego samego lub powiązanego celu szczegółowego i TOŻSAMEJ merytorycznie formie wsparcia / obszarze wsparcia może skutkować naruszeniem zasady niedublowania wsparcia i może prowadzić do konieczności zwrotu środków publicz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jęcia udziału w innym projekcie finansowanym z FERS EFS+, którego okres realizacji pokrywa się z uczestnictwem w niniejszym projekcie, zobowiązuję się niezwłocznie poinformować realizatora projektu o tym fakci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 instytucje zarządzające i realizatorzy projektów mają prawo do weryfikacji mojego uczestnictwa w innych projektach FERS EFS+, w tym poprzez System Monitorowania EFS w ramach CST2021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bookmarkStart w:id="0" w:name="_GoBack"/>
      <w:permStart w:id="1770930606" w:edGrp="everyone"/>
      <w:r>
        <w:rPr>
          <w:rFonts w:cs="Arial" w:ascii="Arial" w:hAnsi="Arial"/>
          <w:sz w:val="24"/>
          <w:szCs w:val="24"/>
        </w:rPr>
        <w:t>……………………</w:t>
        <w:br/>
      </w:r>
      <w:bookmarkEnd w:id="0"/>
      <w:r>
        <w:rPr>
          <w:rFonts w:cs="Arial" w:ascii="Arial" w:hAnsi="Arial"/>
          <w:sz w:val="24"/>
          <w:szCs w:val="24"/>
        </w:rPr>
        <w:t>Miejscowość i data</w:t>
        <w:br/>
        <w:br/>
        <w:t>……………………………………………..</w:t>
        <w:br/>
        <w:t xml:space="preserve">Podpis Uczestnika/Uczestniczki projektu </w:t>
      </w:r>
      <w:permEnd w:id="177093060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QJKA9BtC4QNC0HG5C0P9Ks0Px7iU2K4xT67/8RwktDxZ7HsYhhyVTd8C2Tv+n5BzfxgrfBn3HOaXoDr56FlMVw==" w:salt="hd3ZvDH7Xrt5YQJTZt2EP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524e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qFormat/>
    <w:rsid w:val="00234457"/>
    <w:rPr/>
  </w:style>
  <w:style w:type="character" w:styleId="Eop" w:customStyle="1">
    <w:name w:val="eop"/>
    <w:qFormat/>
    <w:rsid w:val="00234457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524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234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7</Words>
  <Characters>1722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44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