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5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Normal"/>
        <w:spacing w:lineRule="auto" w:line="276" w:before="0" w:after="0"/>
        <w:ind w:left="2265" w:right="141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right="141" w:hanging="0"/>
        <w:textAlignment w:val="baseline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 związku z planowanym przystąpieniem do Projektu pn. „Zrównoważony Kampus SGGW – kształcenie na rzecz branż kluczowych” współfinansowanym z Europejskiego Funduszu Społecznego Plus w ramach Programu Fundusze Europejskie dla Rozwoju Społecznego 2021-2027, Priorytet 1 Umiejętności, Działanie 01.05 Umiejętności w szkolnictwie wyższym nr </w:t>
      </w:r>
      <w:r>
        <w:rPr>
          <w:rFonts w:cs="Arial" w:ascii="Arial" w:hAnsi="Arial"/>
          <w:bCs/>
          <w:sz w:val="24"/>
          <w:szCs w:val="24"/>
        </w:rPr>
        <w:t>F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ERS.01.05-IP.08-0067/23 </w:t>
      </w:r>
      <w:r>
        <w:rPr>
          <w:rFonts w:cs="Arial" w:ascii="Arial" w:hAnsi="Arial"/>
          <w:bCs/>
          <w:sz w:val="24"/>
          <w:szCs w:val="24"/>
        </w:rPr>
        <w:t>proszę o wypełnienie Karty samooceny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zaznaczenie „X” pola najbardziej odpowiadającego Pana/Pani opinii według skali: 1 –bardzo źle, 2 –źle, 3 – średnio, 4 - dobrze, 5 – bardzo dobrze.</w:t>
        <w:br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  <w:bookmarkStart w:id="0" w:name="_GoBack"/>
      <w:permStart w:id="1232239689" w:edGrp="everyone"/>
      <w:r>
        <w:rPr>
          <w:rFonts w:cs="Arial" w:ascii="Arial" w:hAnsi="Arial"/>
          <w:sz w:val="24"/>
          <w:szCs w:val="24"/>
        </w:rPr>
        <w:t>………………………………………………………………………………..</w:t>
      </w:r>
      <w:permEnd w:id="1232239689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0"/>
        <w:gridCol w:w="819"/>
        <w:gridCol w:w="821"/>
        <w:gridCol w:w="819"/>
        <w:gridCol w:w="821"/>
        <w:gridCol w:w="819"/>
      </w:tblGrid>
      <w:tr>
        <w:trPr>
          <w:trHeight w:val="288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Kompetencje cyfrowe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ak ocenia Pan/Pan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61327884" w:edGrp="everyone"/>
            <w:permStart w:id="20390690" w:edGrp="everyone"/>
            <w:permStart w:id="449787847" w:edGrp="everyone"/>
            <w:permStart w:id="1424379891" w:edGrp="everyone"/>
            <w:permStart w:id="28523915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 swoje umiejętności w zakresie wykorzystywania nowoczesnych technologii w edukacji</w:t>
            </w:r>
            <w:permEnd w:id="1261327884"/>
            <w:permEnd w:id="20390690"/>
            <w:permEnd w:id="449787847"/>
            <w:permEnd w:id="1424379891"/>
            <w:permEnd w:id="285239159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61327884" w:edGrp="everyone"/>
            <w:permStart w:id="20390690" w:edGrp="everyone"/>
            <w:permStart w:id="449787847" w:edGrp="everyone"/>
            <w:permStart w:id="1424379891" w:edGrp="everyone"/>
            <w:permStart w:id="285239159" w:edGrp="everyone"/>
            <w:permStart w:id="1760719121" w:edGrp="everyone"/>
            <w:permStart w:id="1237087441" w:edGrp="everyone"/>
            <w:permStart w:id="587871492" w:edGrp="everyone"/>
            <w:permStart w:id="980504692" w:edGrp="everyone"/>
            <w:permStart w:id="1136227504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 swoje umiejętności w zakresie wykorzystywania narzędzi sztucznej inteligencji w pracy nauczyciela akademickiego i naukowca</w:t>
            </w:r>
            <w:permEnd w:id="1261327884"/>
            <w:permEnd w:id="20390690"/>
            <w:permEnd w:id="449787847"/>
            <w:permEnd w:id="1424379891"/>
            <w:permEnd w:id="285239159"/>
            <w:permEnd w:id="1760719121"/>
            <w:permEnd w:id="1237087441"/>
            <w:permEnd w:id="587871492"/>
            <w:permEnd w:id="980504692"/>
            <w:permEnd w:id="1136227504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760719121" w:edGrp="everyone"/>
            <w:permStart w:id="1237087441" w:edGrp="everyone"/>
            <w:permStart w:id="587871492" w:edGrp="everyone"/>
            <w:permStart w:id="980504692" w:edGrp="everyone"/>
            <w:permStart w:id="1136227504" w:edGrp="everyone"/>
            <w:permStart w:id="1113734172" w:edGrp="everyone"/>
            <w:permStart w:id="2003382594" w:edGrp="everyone"/>
            <w:permStart w:id="1596409055" w:edGrp="everyone"/>
            <w:permStart w:id="2013428360" w:edGrp="everyone"/>
            <w:permStart w:id="120319408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 swoje umiejętności w zakresie wykorzystywania narzędzi statystycznych oraz komputerowej analizy danych</w:t>
            </w:r>
            <w:permEnd w:id="1760719121"/>
            <w:permEnd w:id="1237087441"/>
            <w:permEnd w:id="587871492"/>
            <w:permEnd w:id="980504692"/>
            <w:permEnd w:id="1136227504"/>
            <w:permEnd w:id="1113734172"/>
            <w:permEnd w:id="2003382594"/>
            <w:permEnd w:id="1596409055"/>
            <w:permEnd w:id="2013428360"/>
            <w:permEnd w:id="1203194089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113734172" w:edGrp="everyone"/>
            <w:permStart w:id="2003382594" w:edGrp="everyone"/>
            <w:permStart w:id="1596409055" w:edGrp="everyone"/>
            <w:permStart w:id="2013428360" w:edGrp="everyone"/>
            <w:permStart w:id="1203194089" w:edGrp="everyone"/>
            <w:permStart w:id="906315434" w:edGrp="everyone"/>
            <w:permStart w:id="603088052" w:edGrp="everyone"/>
            <w:permStart w:id="146170606" w:edGrp="everyone"/>
            <w:permStart w:id="1718773876" w:edGrp="everyone"/>
            <w:permStart w:id="76129068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przydatność narzędzi cyfrowych wykorzystywanych przez Pana/Panią w pracy</w:t>
            </w:r>
            <w:permEnd w:id="1113734172"/>
            <w:permEnd w:id="2003382594"/>
            <w:permEnd w:id="1596409055"/>
            <w:permEnd w:id="2013428360"/>
            <w:permEnd w:id="1203194089"/>
            <w:permEnd w:id="906315434"/>
            <w:permEnd w:id="603088052"/>
            <w:permEnd w:id="146170606"/>
            <w:permEnd w:id="1718773876"/>
            <w:permEnd w:id="761290685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906315434" w:edGrp="everyone"/>
            <w:permStart w:id="603088052" w:edGrp="everyone"/>
            <w:permStart w:id="146170606" w:edGrp="everyone"/>
            <w:permStart w:id="1718773876" w:edGrp="everyone"/>
            <w:permStart w:id="76129068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. swoją znajomość zasad bezpiecznego, odpowiedzialnego i legalnego wykorzystywania potencjału sztucznej inteligencji</w:t>
            </w:r>
            <w:permEnd w:id="906315434"/>
            <w:permEnd w:id="603088052"/>
            <w:permEnd w:id="146170606"/>
            <w:permEnd w:id="1718773876"/>
            <w:permEnd w:id="761290685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434782249" w:edGrp="everyone"/>
            <w:permStart w:id="671121287" w:edGrp="everyone"/>
            <w:permStart w:id="659643312" w:edGrp="everyone"/>
            <w:permStart w:id="355891018" w:edGrp="everyone"/>
            <w:permStart w:id="1150491984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  <w:permEnd w:id="434782249"/>
            <w:permEnd w:id="671121287"/>
            <w:permEnd w:id="659643312"/>
            <w:permEnd w:id="355891018"/>
            <w:permEnd w:id="1150491984"/>
          </w:p>
        </w:tc>
      </w:tr>
      <w:tr>
        <w:trPr>
          <w:trHeight w:val="288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Zielona transformacja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ak ocenia Pan/Pan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707163755" w:edGrp="everyone"/>
            <w:permStart w:id="1470594745" w:edGrp="everyone"/>
            <w:permStart w:id="1997363168" w:edGrp="everyone"/>
            <w:permStart w:id="2078812982" w:edGrp="everyone"/>
            <w:permStart w:id="126276751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 swoje umiejętności w budowaniu świadomości i wspieraniu inicjatyw na rzecz zielonej transformacji</w:t>
            </w:r>
            <w:permEnd w:id="707163755"/>
            <w:permEnd w:id="1470594745"/>
            <w:permEnd w:id="1997363168"/>
            <w:permEnd w:id="2078812982"/>
            <w:permEnd w:id="1262767517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707163755" w:edGrp="everyone"/>
            <w:permStart w:id="1470594745" w:edGrp="everyone"/>
            <w:permStart w:id="1997363168" w:edGrp="everyone"/>
            <w:permStart w:id="2078812982" w:edGrp="everyone"/>
            <w:permStart w:id="1262767517" w:edGrp="everyone"/>
            <w:permStart w:id="1146294204" w:edGrp="everyone"/>
            <w:permStart w:id="1845638923" w:edGrp="everyone"/>
            <w:permStart w:id="1001930283" w:edGrp="everyone"/>
            <w:permStart w:id="894313301" w:edGrp="everyone"/>
            <w:permStart w:id="117350247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 swoje zaangażowanie w motywowanie środowiska akademickiego w dążeniu do zrównoważonej przyszłości</w:t>
            </w:r>
            <w:permEnd w:id="707163755"/>
            <w:permEnd w:id="1470594745"/>
            <w:permEnd w:id="1997363168"/>
            <w:permEnd w:id="2078812982"/>
            <w:permEnd w:id="1262767517"/>
            <w:permEnd w:id="1146294204"/>
            <w:permEnd w:id="1845638923"/>
            <w:permEnd w:id="1001930283"/>
            <w:permEnd w:id="894313301"/>
            <w:permEnd w:id="1173502477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146294204" w:edGrp="everyone"/>
            <w:permStart w:id="1845638923" w:edGrp="everyone"/>
            <w:permStart w:id="1001930283" w:edGrp="everyone"/>
            <w:permStart w:id="894313301" w:edGrp="everyone"/>
            <w:permStart w:id="1173502477" w:edGrp="everyone"/>
            <w:permStart w:id="1235101653" w:edGrp="everyone"/>
            <w:permStart w:id="605036499" w:edGrp="everyone"/>
            <w:permStart w:id="1292916546" w:edGrp="everyone"/>
            <w:permStart w:id="1254319189" w:edGrp="everyone"/>
            <w:permStart w:id="775053853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 swoje umiejętności we włączeniu tematyki zrównoważonego rozwoju i transformacji ekologicznej do procesu dydaktycznego</w:t>
            </w:r>
            <w:permEnd w:id="1146294204"/>
            <w:permEnd w:id="1845638923"/>
            <w:permEnd w:id="1001930283"/>
            <w:permEnd w:id="894313301"/>
            <w:permEnd w:id="1173502477"/>
            <w:permEnd w:id="1235101653"/>
            <w:permEnd w:id="605036499"/>
            <w:permEnd w:id="1292916546"/>
            <w:permEnd w:id="1254319189"/>
            <w:permEnd w:id="775053853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235101653" w:edGrp="everyone"/>
            <w:permStart w:id="605036499" w:edGrp="everyone"/>
            <w:permStart w:id="1292916546" w:edGrp="everyone"/>
            <w:permStart w:id="1254319189" w:edGrp="everyone"/>
            <w:permStart w:id="775053853" w:edGrp="everyone"/>
            <w:permStart w:id="1117027781" w:edGrp="everyone"/>
            <w:permStart w:id="126566497" w:edGrp="everyone"/>
            <w:permStart w:id="1349810773" w:edGrp="everyone"/>
            <w:permStart w:id="536510162" w:edGrp="everyone"/>
            <w:permStart w:id="74475756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swoje umiejętności w zakresie projektowania/planowania produktów/usług ze szczególnym uwzględnieniem wpływu na środowisko i społeczeństwo podczas całego cyklu życia produktu.</w:t>
            </w:r>
            <w:permEnd w:id="1235101653"/>
            <w:permEnd w:id="605036499"/>
            <w:permEnd w:id="1292916546"/>
            <w:permEnd w:id="1254319189"/>
            <w:permEnd w:id="775053853"/>
            <w:permEnd w:id="1117027781"/>
            <w:permEnd w:id="126566497"/>
            <w:permEnd w:id="1349810773"/>
            <w:permEnd w:id="536510162"/>
            <w:permEnd w:id="74475756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117027781" w:edGrp="everyone"/>
            <w:permStart w:id="126566497" w:edGrp="everyone"/>
            <w:permStart w:id="1349810773" w:edGrp="everyone"/>
            <w:permStart w:id="536510162" w:edGrp="everyone"/>
            <w:permStart w:id="74475756" w:edGrp="everyone"/>
            <w:permStart w:id="1905151347" w:edGrp="everyone"/>
            <w:permStart w:id="981159899" w:edGrp="everyone"/>
            <w:permStart w:id="736506713" w:edGrp="everyone"/>
            <w:permStart w:id="1368341149" w:edGrp="everyone"/>
            <w:permStart w:id="149608620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swoje umiejętności w przygotowywaniu zajęć aby OzN mogły w nich w pełni korzystać</w:t>
            </w:r>
            <w:permEnd w:id="1117027781"/>
            <w:permEnd w:id="126566497"/>
            <w:permEnd w:id="1349810773"/>
            <w:permEnd w:id="536510162"/>
            <w:permEnd w:id="74475756"/>
            <w:permEnd w:id="1905151347"/>
            <w:permEnd w:id="981159899"/>
            <w:permEnd w:id="736506713"/>
            <w:permEnd w:id="1368341149"/>
            <w:permEnd w:id="1496086207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905151347" w:edGrp="everyone"/>
            <w:permStart w:id="981159899" w:edGrp="everyone"/>
            <w:permStart w:id="736506713" w:edGrp="everyone"/>
            <w:permStart w:id="1368341149" w:edGrp="everyone"/>
            <w:permStart w:id="149608620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. swoje umiejętności w pracy dydaktycznej z osobami z różnymi niepełnosprawnościami</w:t>
            </w:r>
            <w:permEnd w:id="1905151347"/>
            <w:permEnd w:id="981159899"/>
            <w:permEnd w:id="736506713"/>
            <w:permEnd w:id="1368341149"/>
            <w:permEnd w:id="149608620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318986686" w:edGrp="everyone"/>
            <w:permStart w:id="256988909" w:edGrp="everyone"/>
            <w:permStart w:id="963461705" w:edGrp="everyone"/>
            <w:permStart w:id="775171235" w:edGrp="everyone"/>
            <w:permStart w:id="339155442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  <w:permEnd w:id="318986686"/>
            <w:permEnd w:id="256988909"/>
            <w:permEnd w:id="963461705"/>
            <w:permEnd w:id="775171235"/>
            <w:permEnd w:id="339155442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br/>
        <w:br/>
      </w:r>
    </w:p>
    <w:tbl>
      <w:tblPr>
        <w:tblStyle w:val="Tabela-Siatk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0"/>
        <w:gridCol w:w="819"/>
        <w:gridCol w:w="821"/>
        <w:gridCol w:w="819"/>
        <w:gridCol w:w="821"/>
        <w:gridCol w:w="819"/>
      </w:tblGrid>
      <w:tr>
        <w:trPr>
          <w:trHeight w:val="288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Uniwersalne projektowanie: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Jak ocenia Pan/Pan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726636107" w:edGrp="everyone"/>
            <w:permStart w:id="1874421185" w:edGrp="everyone"/>
            <w:permStart w:id="1622956570" w:edGrp="everyone"/>
            <w:permStart w:id="1384602445" w:edGrp="everyone"/>
            <w:permStart w:id="157726235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 swoje umiejętności w projektowaniu treści zgodnie z zasadami uniwersalnego projektowania</w:t>
            </w:r>
            <w:permEnd w:id="1726636107"/>
            <w:permEnd w:id="1874421185"/>
            <w:permEnd w:id="1622956570"/>
            <w:permEnd w:id="1384602445"/>
            <w:permEnd w:id="1577262357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726636107" w:edGrp="everyone"/>
            <w:permStart w:id="1874421185" w:edGrp="everyone"/>
            <w:permStart w:id="1622956570" w:edGrp="everyone"/>
            <w:permStart w:id="1384602445" w:edGrp="everyone"/>
            <w:permStart w:id="1577262357" w:edGrp="everyone"/>
            <w:permStart w:id="583617277" w:edGrp="everyone"/>
            <w:permStart w:id="1883573441" w:edGrp="everyone"/>
            <w:permStart w:id="723919000" w:edGrp="everyone"/>
            <w:permStart w:id="583600909" w:edGrp="everyone"/>
            <w:permStart w:id="57891825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2. swoją znajomość standardów dostępności cyfrowej</w:t>
            </w:r>
            <w:permEnd w:id="1726636107"/>
            <w:permEnd w:id="1874421185"/>
            <w:permEnd w:id="1622956570"/>
            <w:permEnd w:id="1384602445"/>
            <w:permEnd w:id="1577262357"/>
            <w:permEnd w:id="583617277"/>
            <w:permEnd w:id="1883573441"/>
            <w:permEnd w:id="723919000"/>
            <w:permEnd w:id="583600909"/>
            <w:permEnd w:id="57891825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583617277" w:edGrp="everyone"/>
            <w:permStart w:id="1883573441" w:edGrp="everyone"/>
            <w:permStart w:id="723919000" w:edGrp="everyone"/>
            <w:permStart w:id="583600909" w:edGrp="everyone"/>
            <w:permStart w:id="57891825" w:edGrp="everyone"/>
            <w:permStart w:id="2088174821" w:edGrp="everyone"/>
            <w:permStart w:id="1337225548" w:edGrp="everyone"/>
            <w:permStart w:id="1189413802" w:edGrp="everyone"/>
            <w:permStart w:id="1515660312" w:edGrp="everyone"/>
            <w:permStart w:id="733362383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3. swoją znajomość narzędzi i technologii wspierających tworzenie dostępnych treści</w:t>
            </w:r>
            <w:permEnd w:id="583617277"/>
            <w:permEnd w:id="1883573441"/>
            <w:permEnd w:id="723919000"/>
            <w:permEnd w:id="583600909"/>
            <w:permEnd w:id="57891825"/>
            <w:permEnd w:id="2088174821"/>
            <w:permEnd w:id="1337225548"/>
            <w:permEnd w:id="1189413802"/>
            <w:permEnd w:id="1515660312"/>
            <w:permEnd w:id="733362383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2088174821" w:edGrp="everyone"/>
            <w:permStart w:id="1337225548" w:edGrp="everyone"/>
            <w:permStart w:id="1189413802" w:edGrp="everyone"/>
            <w:permStart w:id="1515660312" w:edGrp="everyone"/>
            <w:permStart w:id="733362383" w:edGrp="everyone"/>
            <w:permStart w:id="150490423" w:edGrp="everyone"/>
            <w:permStart w:id="2140284816" w:edGrp="everyone"/>
            <w:permStart w:id="1672296580" w:edGrp="everyone"/>
            <w:permStart w:id="1714685133" w:edGrp="everyone"/>
            <w:permStart w:id="141683641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4. swoje umiejętności w przygotowywaniu zajęć aby OzN mogły w nich w pełni korzystać</w:t>
            </w:r>
            <w:permEnd w:id="2088174821"/>
            <w:permEnd w:id="1337225548"/>
            <w:permEnd w:id="1189413802"/>
            <w:permEnd w:id="1515660312"/>
            <w:permEnd w:id="733362383"/>
            <w:permEnd w:id="150490423"/>
            <w:permEnd w:id="2140284816"/>
            <w:permEnd w:id="1672296580"/>
            <w:permEnd w:id="1714685133"/>
            <w:permEnd w:id="1416836411"/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50490423" w:edGrp="everyone"/>
            <w:permStart w:id="2140284816" w:edGrp="everyone"/>
            <w:permStart w:id="1672296580" w:edGrp="everyone"/>
            <w:permStart w:id="1714685133" w:edGrp="everyone"/>
            <w:permStart w:id="1416836411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5. swoje umiejętności w pracy dydaktycznej z osobami z różnymi niepełnosprawnościami</w:t>
            </w:r>
            <w:permEnd w:id="150490423"/>
            <w:permEnd w:id="2140284816"/>
            <w:permEnd w:id="1672296580"/>
            <w:permEnd w:id="1714685133"/>
            <w:permEnd w:id="141683641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936212321" w:edGrp="everyone"/>
            <w:permStart w:id="873990889" w:edGrp="everyone"/>
            <w:permStart w:id="777481304" w:edGrp="everyone"/>
            <w:permStart w:id="354360815" w:edGrp="everyone"/>
            <w:permStart w:id="207304026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 </w:t>
            </w:r>
            <w:permEnd w:id="1936212321"/>
            <w:permEnd w:id="873990889"/>
            <w:permEnd w:id="777481304"/>
            <w:permEnd w:id="354360815"/>
            <w:permEnd w:id="207304026"/>
          </w:p>
        </w:tc>
      </w:tr>
    </w:tbl>
    <w:p>
      <w:pPr>
        <w:pStyle w:val="Normal"/>
        <w:spacing w:before="0" w:after="160"/>
        <w:ind w:right="141" w:hanging="0"/>
        <w:jc w:val="right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81635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59715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XFVFlkfqfA86qbiVQRAzLiH6kEOLKhOVuNZodrNe/qdwjNit5SWhvti9EP7smziMNa2RLEXk4G46DRnaNZ2T1A==" w:salt="g46CZlccUhF8PC+Ekz2bi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a3c2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06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06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78a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b78a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78a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78a5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a3c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4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0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06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b78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b78a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7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22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5</Words>
  <Characters>2311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2:00Z</dcterms:created>
  <dc:creator>Beata Celmer-Paszkowska</dc:creator>
  <dc:description/>
  <dc:language>en-US</dc:language>
  <cp:lastModifiedBy>Justyna Sienkiewicz</cp:lastModifiedBy>
  <dcterms:modified xsi:type="dcterms:W3CDTF">2025-05-30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