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permStart w:id="1486291793" w:edGrp="everyone"/>
      <w:r>
        <w:rPr>
          <w:rFonts w:cs="Arial" w:ascii="Arial" w:hAnsi="Arial"/>
          <w:color w:val="auto"/>
          <w:sz w:val="24"/>
          <w:szCs w:val="24"/>
        </w:rPr>
        <w:t>Załącznik nr 4  </w:t>
      </w:r>
      <w:permEnd w:id="1486291793"/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Zrównoważony Kampus SGGW – kształcenie na rzecz branż kluczowych</w:t>
      </w:r>
      <w:r>
        <w:rPr>
          <w:rFonts w:cs="Arial" w:ascii="Arial" w:hAnsi="Arial"/>
          <w:color w:val="auto"/>
          <w:sz w:val="24"/>
          <w:szCs w:val="24"/>
        </w:rPr>
        <w:t>”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067/23</w:t>
      </w:r>
    </w:p>
    <w:p>
      <w:pPr>
        <w:pStyle w:val="Normal"/>
        <w:spacing w:lineRule="auto" w:line="276" w:before="0" w:after="0"/>
        <w:ind w:left="2265" w:right="141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Skierowanie przez przełożonego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W związku z realizacją przez Szkołę Główną Gospodarstwa Wiejskiego w Warszawie Projektu pn. „Zrównoważony Kampus SGGW – kształcenie na rzecz branż kluczowych” współfinansowanego z Europejskiego Funduszu Społecznego Plus w ramach Programu Fundusze Europejskie dla Rozwoju Społecznego 2021-2027, Priorytet 1 Umiejętności, Działanie 01.05 Umiejętności w szkolnictwie wyższym, </w:t>
      </w: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kieruję Panią/Pana</w:t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permStart w:id="65341997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.………………..………………………………………….…..……….</w:t>
      </w:r>
      <w:permEnd w:id="65341997"/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spacing w:val="1"/>
          <w:w w:val="105"/>
          <w:sz w:val="20"/>
          <w:szCs w:val="20"/>
        </w:rPr>
      </w:pPr>
      <w:r>
        <w:rPr>
          <w:rFonts w:eastAsia="Garamond" w:cs="Arial" w:ascii="Arial" w:hAnsi="Arial"/>
          <w:spacing w:val="1"/>
          <w:w w:val="105"/>
          <w:sz w:val="20"/>
          <w:szCs w:val="20"/>
        </w:rPr>
        <w:t>Imię i nazwisko/tytuł naukowy/stanowisko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spacing w:val="1"/>
          <w:w w:val="105"/>
          <w:sz w:val="20"/>
          <w:szCs w:val="20"/>
        </w:rPr>
      </w:pPr>
      <w:r>
        <w:rPr>
          <w:rFonts w:eastAsia="Garamond" w:cs="Arial" w:ascii="Arial" w:hAnsi="Arial"/>
          <w:spacing w:val="1"/>
          <w:w w:val="105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wspierającą/</w:t>
      </w:r>
      <w:r>
        <w:rPr>
          <w:rFonts w:eastAsia="Times New Roman" w:cs="Arial" w:ascii="Arial" w:hAnsi="Arial"/>
          <w:bCs/>
          <w:sz w:val="24"/>
          <w:szCs w:val="24"/>
        </w:rPr>
        <w:t xml:space="preserve">wspierającego lub realizującą/realizującego kształcenie na kierunku objętym wsparciem tj. </w:t>
      </w:r>
      <w:permStart w:id="1484527672" w:edGrp="everyone"/>
      <w:r>
        <w:rPr>
          <w:rFonts w:eastAsia="Times New Roman" w:cs="Arial" w:ascii="Arial" w:hAnsi="Arial"/>
          <w:bCs/>
          <w:sz w:val="24"/>
          <w:szCs w:val="24"/>
        </w:rPr>
        <w:t>……………………………….</w:t>
      </w:r>
      <w:r>
        <w:rPr>
          <w:rFonts w:eastAsia="Times New Roman" w:cs="Arial" w:ascii="Arial" w:hAnsi="Arial"/>
          <w:bCs/>
          <w:sz w:val="24"/>
          <w:szCs w:val="24"/>
        </w:rPr>
        <w:t xml:space="preserve"> stopień I Wydział </w:t>
      </w:r>
      <w:permEnd w:id="1484527672"/>
      <w:permStart w:id="1802186974" w:edGrp="everyone"/>
      <w:r>
        <w:rPr>
          <w:rFonts w:eastAsia="Times New Roman" w:cs="Arial" w:ascii="Arial" w:hAnsi="Arial"/>
          <w:bCs/>
          <w:sz w:val="24"/>
          <w:szCs w:val="24"/>
        </w:rPr>
        <w:t xml:space="preserve">………………… </w:t>
      </w:r>
      <w:r>
        <w:rPr>
          <w:rFonts w:eastAsia="Times New Roman" w:cs="Arial" w:ascii="Arial" w:hAnsi="Arial"/>
          <w:bCs/>
          <w:sz w:val="24"/>
          <w:szCs w:val="24"/>
        </w:rPr>
        <w:t>do wzięcia udziału w ww. Projekcie oraz informuję, że Kandydatka/Kandydat:</w:t>
      </w:r>
      <w:permEnd w:id="1802186974"/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  <w:gridCol w:w="708"/>
      </w:tblGrid>
      <w:tr>
        <w:trPr>
          <w:trHeight w:val="120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845440077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1.</w:t>
            </w:r>
            <w:permEnd w:id="84544007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Bierze udział w przygotowaniu zmodyfikowanych programów kształcenia w związku z realizacją ww. Projektu i/lub będzie prowadził/a zmodyfikowany przedmiot na kierunku objętym wsparcie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56"/>
                <w:szCs w:val="56"/>
                <w:lang w:eastAsia="pl-PL"/>
              </w:rPr>
            </w:pPr>
            <w:sdt>
              <w:sdtPr>
                <w:id w:val="7304677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845440077" w:edGrp="everyone"/>
            <w:permStart w:id="1477068152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2. Wspiera i uczestniczy w inicjatywach studenckich  - jest opiekunem/opiekunką roku lub grupy studenckiej (proszę wskazać rok/nazwę grupy) </w:t>
            </w:r>
            <w:permEnd w:id="845440077"/>
            <w:permEnd w:id="1477068152"/>
            <w:permStart w:id="235100339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…………………………………………………………………</w:t>
            </w:r>
            <w:permEnd w:id="235100339"/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56"/>
                <w:szCs w:val="56"/>
                <w:lang w:eastAsia="pl-PL"/>
              </w:rPr>
            </w:pPr>
            <w:sdt>
              <w:sdtPr>
                <w:id w:val="12458426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permStart w:id="1477068152" w:edGrp="everyone"/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3. </w:t>
            </w:r>
            <w:permEnd w:id="147706815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val="pl-PL" w:eastAsia="pl-PL" w:bidi="ar-SA"/>
              </w:rPr>
              <w:t>Aktywnie współpracuje ze środowiskiem społeczno-gospodarczym na rzecz upraktycznienia oferty dydaktycznej m.in. poprzez  zapraszanie na zajęcia praktyków, organizowanie wspólnych projektów edukacyjnych, wymianę informacji i doświadczeń z obszaru działalności środowiska naukowego i praktyki gospodarczej, współpracowanie przy formułowaniu propozycji dostosowaniu oferty edukacyjnej do aktualnych potrzeb rynku pracy i gospodarki oraz przygotowywanie materiałów dydaktycznych, opartych o przykłady rzeczywistych praktyk 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56"/>
                <w:szCs w:val="56"/>
                <w:lang w:eastAsia="pl-PL"/>
              </w:rPr>
            </w:pPr>
            <w:sdt>
              <w:sdtPr>
                <w:id w:val="1721256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permStart w:id="657339506" w:edGrp="everyone"/>
            <w:r>
              <w:rPr>
                <w:rFonts w:eastAsia="Times New Roman" w:cs="Calibri"/>
                <w:color w:val="000000"/>
                <w:kern w:val="0"/>
                <w:sz w:val="56"/>
                <w:szCs w:val="56"/>
                <w:lang w:val="pl-PL" w:eastAsia="pl-PL" w:bidi="ar-SA"/>
              </w:rPr>
              <w:t xml:space="preserve"> </w:t>
            </w:r>
            <w:permEnd w:id="657339506"/>
          </w:p>
        </w:tc>
      </w:tr>
    </w:tbl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permStart w:id="651639011" w:edGrp="everyone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ab/>
        <w:tab/>
        <w:tab/>
        <w:tab/>
        <w:t>…………………….……………….</w:t>
      </w:r>
      <w:permEnd w:id="651639011"/>
    </w:p>
    <w:p>
      <w:pPr>
        <w:pStyle w:val="Normal"/>
        <w:spacing w:lineRule="auto" w:line="276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Miejscowość i data</w:t>
        <w:tab/>
        <w:tab/>
        <w:tab/>
        <w:tab/>
        <w:t>Czytelny podpis Przełożonego</w:t>
      </w:r>
    </w:p>
    <w:p>
      <w:pPr>
        <w:pStyle w:val="Normal"/>
        <w:spacing w:before="0" w:after="160"/>
        <w:rPr>
          <w:rFonts w:ascii="Arial" w:hAnsi="Arial" w:eastAsia="Garamond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635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416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kiF6q6iCKQK7MQ3bBhWK4qreScs+sz+sP122COSkLyQdbwwhn3oeZp0Ni4483+Z1jLO2fTAT+nUmFbBDWOAd/Q==" w:salt="shg/3yL+L6F91ERqgWBFY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00c6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00c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2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7</Words>
  <Characters>1603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3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