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rPr>
          <w:rFonts w:ascii="Arial" w:hAnsi="Arial" w:cs="Arial"/>
          <w:b/>
          <w:b/>
          <w:color w:val="auto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color w:val="auto"/>
          <w:sz w:val="24"/>
          <w:szCs w:val="24"/>
        </w:rPr>
        <w:t>Załącznik nr 3</w:t>
      </w:r>
    </w:p>
    <w:p>
      <w:pPr>
        <w:pStyle w:val="Heading1"/>
        <w:spacing w:lineRule="auto" w:line="276" w:before="0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do Regulaminu Rekrutacji i Uczestnictwa w Projekcie </w:t>
      </w:r>
    </w:p>
    <w:p>
      <w:pPr>
        <w:pStyle w:val="Heading1"/>
        <w:spacing w:lineRule="auto" w:line="276" w:before="0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„</w:t>
      </w: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Zrównoważony Kampus SGGW – kształcenie na rzecz branż kluczowych</w:t>
      </w:r>
      <w:r>
        <w:rPr>
          <w:rFonts w:cs="Arial" w:ascii="Arial" w:hAnsi="Arial"/>
          <w:color w:val="auto"/>
          <w:sz w:val="24"/>
          <w:szCs w:val="24"/>
        </w:rPr>
        <w:t>”</w:t>
      </w:r>
    </w:p>
    <w:p>
      <w:pPr>
        <w:pStyle w:val="Heading1"/>
        <w:spacing w:lineRule="auto" w:line="276" w:before="0" w:after="0"/>
        <w:rPr>
          <w:rFonts w:ascii="Arial" w:hAnsi="Arial" w:eastAsia="Garamond" w:cs="Arial"/>
          <w:color w:val="auto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FERS.01.05-IP.08-0067/23</w:t>
      </w:r>
    </w:p>
    <w:p>
      <w:pPr>
        <w:pStyle w:val="Heading1"/>
        <w:spacing w:lineRule="auto" w:line="276" w:before="0" w:after="0"/>
        <w:rPr>
          <w:rFonts w:ascii="SGGW Sans Light" w:hAnsi="SGGW Sans Light" w:eastAsia="Calibri" w:cs="Calibri"/>
          <w:sz w:val="20"/>
          <w:szCs w:val="20"/>
        </w:rPr>
      </w:pPr>
      <w:r>
        <w:rPr>
          <w:rFonts w:eastAsia="Calibri" w:cs="Calibri" w:ascii="SGGW Sans Light" w:hAnsi="SGGW Sans Light"/>
          <w:sz w:val="20"/>
          <w:szCs w:val="20"/>
        </w:rPr>
      </w:r>
    </w:p>
    <w:p>
      <w:pPr>
        <w:pStyle w:val="Heading1"/>
        <w:spacing w:lineRule="auto" w:line="276" w:before="0" w:after="0"/>
        <w:ind w:left="5664" w:firstLine="708"/>
        <w:rPr>
          <w:rFonts w:ascii="Arial" w:hAnsi="Arial" w:eastAsia="Calibri" w:cs="Arial" w:eastAsiaTheme="minorHAnsi"/>
          <w:sz w:val="20"/>
          <w:szCs w:val="20"/>
        </w:rPr>
      </w:pPr>
      <w:permStart w:id="1326919524" w:edGrp="everyone"/>
      <w:r>
        <w:rPr>
          <w:rFonts w:eastAsia="Calibri" w:cs="Arial" w:ascii="Arial" w:hAnsi="Arial" w:eastAsiaTheme="minorHAnsi"/>
          <w:sz w:val="20"/>
          <w:szCs w:val="20"/>
        </w:rPr>
        <w:t>________, dn. __.__.2025 r.</w:t>
      </w:r>
      <w:permEnd w:id="1326919524"/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ZGODA NA WYKORZYSTANIE WIZERUNKU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a, niżej podpisana / podpisany (proszę wskazać imię i nazwisko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permStart w:id="2090231707" w:edGrp="everyone"/>
      <w:r>
        <w:rPr>
          <w:rFonts w:cs="Arial" w:ascii="Arial" w:hAnsi="Arial"/>
          <w:sz w:val="24"/>
          <w:szCs w:val="24"/>
        </w:rPr>
        <w:t xml:space="preserve">____________________________________________ </w:t>
      </w:r>
      <w:permEnd w:id="2090231707"/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yrażam zgodę na nieodpłatne wykorzystanie mojego wizerunku (np. wraz </w:t>
        <w:br/>
        <w:t xml:space="preserve">z możliwością jego opisania moim imieniem i nazwiskiem – zakres danych może być zmieniony w zależności od potrzeb) przez </w:t>
      </w:r>
      <w:r>
        <w:rPr>
          <w:rFonts w:eastAsia="Calibri" w:cs="Arial" w:ascii="Arial" w:hAnsi="Arial"/>
          <w:b/>
          <w:bCs/>
          <w:sz w:val="24"/>
          <w:szCs w:val="24"/>
        </w:rPr>
        <w:t>Szkołę Główną Gospodarstwa Wiejskiego z siedzibą w Warszawie</w:t>
      </w:r>
      <w:r>
        <w:rPr>
          <w:rFonts w:eastAsia="Calibri" w:cs="Arial" w:ascii="Arial" w:hAnsi="Arial"/>
          <w:sz w:val="24"/>
          <w:szCs w:val="24"/>
        </w:rPr>
        <w:t xml:space="preserve"> przy ulicy Nowoursynowskiej 166 (dalej: SGGW lub Administrator), w następującym zakresie (proszę zaznaczyć odpowiednie pola poniżej):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Style w:val="Tabela-Siatka"/>
        <w:tblW w:w="106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0"/>
        <w:gridCol w:w="695"/>
        <w:gridCol w:w="605"/>
      </w:tblGrid>
      <w:tr>
        <w:trPr>
          <w:trHeight w:val="240" w:hRule="atLeast"/>
        </w:trPr>
        <w:tc>
          <w:tcPr>
            <w:tcW w:w="93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l-PL" w:eastAsia="en-US" w:bidi="ar-SA"/>
              </w:rPr>
              <w:t>Fotografie</w:t>
            </w:r>
          </w:p>
        </w:tc>
        <w:tc>
          <w:tcPr>
            <w:tcW w:w="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l-PL" w:eastAsia="en-US" w:bidi="ar-SA"/>
              </w:rPr>
              <w:t>TAK</w:t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l-PL" w:eastAsia="en-US" w:bidi="ar-SA"/>
              </w:rPr>
              <w:t>NIE</w:t>
            </w:r>
          </w:p>
        </w:tc>
      </w:tr>
      <w:tr>
        <w:trPr>
          <w:trHeight w:val="295" w:hRule="atLeast"/>
        </w:trPr>
        <w:tc>
          <w:tcPr>
            <w:tcW w:w="9340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bookmarkStart w:id="1" w:name="_Hlk186789146"/>
            <w:bookmarkStart w:id="2" w:name="_Hlk176530176"/>
            <w:bookmarkEnd w:id="1"/>
            <w:bookmarkEnd w:id="2"/>
            <w:permStart w:id="1110928482" w:edGrp="everyone"/>
            <w:permStart w:id="49959687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ublikacja na stronie internetowej Administratora pod adresem </w:t>
            </w:r>
            <w:permEnd w:id="1110928482"/>
            <w:permEnd w:id="49959687"/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www.sggw.edu.pl</w:t>
              </w:r>
            </w:hyperlink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69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10336170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0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85732241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690" w:hRule="atLeast"/>
        </w:trPr>
        <w:tc>
          <w:tcPr>
            <w:tcW w:w="9340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bookmarkStart w:id="3" w:name="_Hlk186789146"/>
            <w:bookmarkStart w:id="4" w:name="_Hlk176530176"/>
            <w:bookmarkStart w:id="5" w:name="_Hlk186810863"/>
            <w:bookmarkEnd w:id="3"/>
            <w:bookmarkEnd w:id="4"/>
            <w:permStart w:id="1110928482" w:edGrp="everyone"/>
            <w:permStart w:id="49959687" w:edGrp="everyone"/>
            <w:permStart w:id="1911775304" w:edGrp="everyone"/>
            <w:permStart w:id="1270316335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ublikacja w mediach społecznościowych Administratora pod adresem </w:t>
            </w:r>
            <w:permEnd w:id="1110928482"/>
            <w:permEnd w:id="49959687"/>
            <w:permEnd w:id="1911775304"/>
            <w:permEnd w:id="1270316335"/>
            <w:hyperlink r:id="rId3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facebook.com/SGGW.Warszawa</w:t>
              </w:r>
            </w:hyperlink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69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36550742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0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64084441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bookmarkStart w:id="6" w:name="_Hlk186810863"/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  <w:bookmarkEnd w:id="6"/>
              </w:p>
            </w:sdtContent>
          </w:sdt>
        </w:tc>
      </w:tr>
      <w:tr>
        <w:trPr>
          <w:trHeight w:val="495" w:hRule="atLeast"/>
        </w:trPr>
        <w:tc>
          <w:tcPr>
            <w:tcW w:w="9340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permStart w:id="1911775304" w:edGrp="everyone"/>
            <w:permStart w:id="1270316335" w:edGrp="everyone"/>
            <w:permStart w:id="409616541" w:edGrp="everyone"/>
            <w:permStart w:id="982271405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ublikacja w mediach społecznościowych Administratora pod adresem </w:t>
            </w:r>
            <w:permEnd w:id="1911775304"/>
            <w:permEnd w:id="1270316335"/>
            <w:permEnd w:id="409616541"/>
            <w:permEnd w:id="982271405"/>
            <w:hyperlink r:id="rId4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instagram.com/sggwwwarszawie/?hl=pl</w:t>
              </w:r>
            </w:hyperlink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69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41344596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0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09376107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606" w:hRule="atLeast"/>
        </w:trPr>
        <w:tc>
          <w:tcPr>
            <w:tcW w:w="934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permStart w:id="409616541" w:edGrp="everyone"/>
            <w:permStart w:id="982271405" w:edGrp="everyone"/>
            <w:permStart w:id="613487490" w:edGrp="everyone"/>
            <w:permStart w:id="1722110153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4.   Publikacja w materiałach wewnętrznych Administratora (np. na tablicy ogłoszeń lub w intranecie).</w:t>
            </w:r>
            <w:permEnd w:id="409616541"/>
            <w:permEnd w:id="982271405"/>
            <w:permEnd w:id="613487490"/>
            <w:permEnd w:id="1722110153"/>
          </w:p>
        </w:tc>
        <w:tc>
          <w:tcPr>
            <w:tcW w:w="69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98773942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0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43935818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14" w:hRule="atLeast"/>
        </w:trPr>
        <w:tc>
          <w:tcPr>
            <w:tcW w:w="9340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color w:val="0563C1" w:themeColor="hyperlink"/>
                <w:sz w:val="24"/>
                <w:szCs w:val="24"/>
                <w:u w:val="single"/>
              </w:rPr>
            </w:pPr>
            <w:permStart w:id="613487490" w:edGrp="everyone"/>
            <w:permStart w:id="1722110153" w:edGrp="everyone"/>
            <w:permStart w:id="2137946510" w:edGrp="everyone"/>
            <w:permStart w:id="1181551270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ublikacja na stronie internetowej AgroWe pod adresem </w:t>
            </w:r>
            <w:permEnd w:id="613487490"/>
            <w:permEnd w:id="1722110153"/>
            <w:permEnd w:id="2137946510"/>
            <w:permEnd w:id="1181551270"/>
            <w:hyperlink r:id="rId5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agrowe.pl/</w:t>
              </w:r>
            </w:hyperlink>
          </w:p>
        </w:tc>
        <w:tc>
          <w:tcPr>
            <w:tcW w:w="69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75878700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0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33903435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510" w:hRule="atLeast"/>
        </w:trPr>
        <w:tc>
          <w:tcPr>
            <w:tcW w:w="9340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rFonts w:ascii="Arial" w:hAnsi="Arial" w:eastAsia="Calibri" w:cs="Arial"/>
                <w:color w:val="0563C1" w:themeColor="hyperlink"/>
                <w:sz w:val="24"/>
                <w:szCs w:val="24"/>
                <w:u w:val="single"/>
              </w:rPr>
            </w:pPr>
            <w:permStart w:id="2137946510" w:edGrp="everyone"/>
            <w:permStart w:id="1181551270" w:edGrp="everyone"/>
            <w:permStart w:id="1018251279" w:edGrp="everyone"/>
            <w:permStart w:id="1781232933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ublikacja w mediach społecznościowych AgroWe pod adresem </w:t>
            </w:r>
            <w:permEnd w:id="2137946510"/>
            <w:permEnd w:id="1181551270"/>
            <w:permEnd w:id="1018251279"/>
            <w:permEnd w:id="1781232933"/>
            <w:hyperlink r:id="rId6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facebook.com/AgroWetaksiezyjenatejwsi/?_rdr</w:t>
              </w:r>
            </w:hyperlink>
          </w:p>
        </w:tc>
        <w:tc>
          <w:tcPr>
            <w:tcW w:w="69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9465677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0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04751768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675" w:hRule="atLeast"/>
        </w:trPr>
        <w:tc>
          <w:tcPr>
            <w:tcW w:w="9340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permStart w:id="1018251279" w:edGrp="everyone"/>
            <w:permStart w:id="1781232933" w:edGrp="everyone"/>
            <w:permStart w:id="1032935427" w:edGrp="everyone"/>
            <w:permStart w:id="1172710133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ublikacja w mediach społecznościowych AgroWe pod adresem </w:t>
            </w:r>
            <w:permEnd w:id="1018251279"/>
            <w:permEnd w:id="1781232933"/>
            <w:permEnd w:id="1032935427"/>
            <w:permEnd w:id="1172710133"/>
            <w:hyperlink r:id="rId7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instagram.com/agrowe.pl/</w:t>
              </w:r>
            </w:hyperlink>
          </w:p>
        </w:tc>
        <w:tc>
          <w:tcPr>
            <w:tcW w:w="69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50854346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0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06770244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577" w:hRule="atLeast"/>
        </w:trPr>
        <w:tc>
          <w:tcPr>
            <w:tcW w:w="934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42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permStart w:id="1032935427" w:edGrp="everyone"/>
            <w:permStart w:id="1172710133" w:edGrp="everyone"/>
            <w:permStart w:id="359235145" w:edGrp="everyone"/>
            <w:permStart w:id="1633949766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ublikacja na stronie internetowej Narodowego Centrum Badań i Rozwoju pod adresem  </w:t>
            </w:r>
            <w:permEnd w:id="1032935427"/>
            <w:permEnd w:id="1172710133"/>
            <w:permEnd w:id="359235145"/>
            <w:permEnd w:id="1633949766"/>
            <w:hyperlink r:id="rId8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gov.pl/web/ncbr</w:t>
              </w:r>
            </w:hyperlink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69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13460133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0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51496149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95" w:hRule="atLeast"/>
        </w:trPr>
        <w:tc>
          <w:tcPr>
            <w:tcW w:w="934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420" w:hanging="36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permStart w:id="359235145" w:edGrp="everyone"/>
            <w:permStart w:id="1633949766" w:edGrp="everyone"/>
            <w:permStart w:id="975917082" w:edGrp="everyone"/>
            <w:permStart w:id="1152393659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ublikacja w mediach społecznościowych Narodowego Centrum Badań i Rozwoju pod adresem </w:t>
            </w:r>
            <w:permEnd w:id="359235145"/>
            <w:permEnd w:id="1633949766"/>
            <w:permEnd w:id="975917082"/>
            <w:permEnd w:id="1152393659"/>
            <w:hyperlink r:id="rId9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facebook.com/NCBiR/</w:t>
              </w:r>
            </w:hyperlink>
          </w:p>
        </w:tc>
        <w:tc>
          <w:tcPr>
            <w:tcW w:w="69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68143937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0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95966597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690" w:hRule="atLeast"/>
        </w:trPr>
        <w:tc>
          <w:tcPr>
            <w:tcW w:w="934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420" w:hanging="36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permStart w:id="975917082" w:edGrp="everyone"/>
            <w:permStart w:id="1152393659" w:edGrp="everyone"/>
            <w:permStart w:id="625637648" w:edGrp="everyone"/>
            <w:permStart w:id="880032385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ublikacja w mediach społecznościowych Narodowego Centrum Badań i Rozwoju pod adresem</w:t>
            </w:r>
            <w:permEnd w:id="975917082"/>
            <w:permEnd w:id="1152393659"/>
            <w:permEnd w:id="625637648"/>
            <w:permEnd w:id="880032385"/>
          </w:p>
          <w:p>
            <w:pPr>
              <w:pStyle w:val="ListParagraph"/>
              <w:widowControl/>
              <w:spacing w:lineRule="auto" w:line="276" w:before="0" w:after="0"/>
              <w:ind w:left="420" w:hanging="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instagram.com/ncbr_pl/</w:t>
              </w:r>
            </w:hyperlink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69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51849300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0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27346427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547" w:hRule="atLeast"/>
        </w:trPr>
        <w:tc>
          <w:tcPr>
            <w:tcW w:w="934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420" w:hanging="36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permStart w:id="625637648" w:edGrp="everyone"/>
            <w:permStart w:id="880032385" w:edGrp="everyone"/>
            <w:permStart w:id="395652239" w:edGrp="everyone"/>
            <w:permStart w:id="1308638387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ublikacja na stronie internetowe Ministerstwa Funduszy i Polityki Regionalnej pod adresem </w:t>
            </w:r>
            <w:permEnd w:id="625637648"/>
            <w:permEnd w:id="880032385"/>
            <w:permEnd w:id="395652239"/>
            <w:permEnd w:id="1308638387"/>
            <w:hyperlink r:id="rId11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gov.pl/web/fundusze-regiony</w:t>
              </w:r>
            </w:hyperlink>
          </w:p>
        </w:tc>
        <w:tc>
          <w:tcPr>
            <w:tcW w:w="69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43497819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0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13741221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94" w:hRule="atLeast"/>
        </w:trPr>
        <w:tc>
          <w:tcPr>
            <w:tcW w:w="934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420" w:hanging="36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permStart w:id="395652239" w:edGrp="everyone"/>
            <w:permStart w:id="1308638387" w:edGrp="everyone"/>
            <w:permStart w:id="350884121" w:edGrp="everyone"/>
            <w:permStart w:id="489312868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ublikacja w mediach społecznościowych Ministerstwa Funduszy i Polityki Regionalnej pod adresem </w:t>
            </w:r>
            <w:permEnd w:id="395652239"/>
            <w:permEnd w:id="1308638387"/>
            <w:permEnd w:id="350884121"/>
            <w:permEnd w:id="489312868"/>
            <w:hyperlink r:id="rId12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facebook.com/MinisterstwoFunduszyiPolitykiRegionalnej/?locale=pl_PL</w:t>
              </w:r>
            </w:hyperlink>
          </w:p>
        </w:tc>
        <w:tc>
          <w:tcPr>
            <w:tcW w:w="69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2293161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0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60975050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720" w:hRule="atLeast"/>
        </w:trPr>
        <w:tc>
          <w:tcPr>
            <w:tcW w:w="934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495" w:hanging="36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permStart w:id="350884121" w:edGrp="everyone"/>
            <w:permStart w:id="489312868" w:edGrp="everyone"/>
            <w:permStart w:id="2107647468" w:edGrp="everyone"/>
            <w:permStart w:id="1802310129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ublikacja w mediach społecznościowych Ministerstwa Funduszy i Polityki Regionalnej pod adresem </w:t>
            </w:r>
            <w:permEnd w:id="350884121"/>
            <w:permEnd w:id="489312868"/>
            <w:permEnd w:id="2107647468"/>
            <w:permEnd w:id="1802310129"/>
            <w:hyperlink r:id="rId13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instagram.com/ministerstwo_funduszy/</w:t>
              </w:r>
            </w:hyperlink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69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40482298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0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37538713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73" w:hRule="atLeast"/>
        </w:trPr>
        <w:tc>
          <w:tcPr>
            <w:tcW w:w="934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420" w:hanging="36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permStart w:id="2107647468" w:edGrp="everyone"/>
            <w:permStart w:id="1802310129" w:edGrp="everyone"/>
            <w:permStart w:id="1958621079" w:edGrp="everyone"/>
            <w:permStart w:id="1162823445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ublikacja na stronie internetowej Funduszy Europejskich pod adresem </w:t>
            </w:r>
            <w:permEnd w:id="2107647468"/>
            <w:permEnd w:id="1802310129"/>
            <w:permEnd w:id="1958621079"/>
            <w:permEnd w:id="1162823445"/>
            <w:hyperlink r:id="rId14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funduszeeuropejskie.gov.pl/</w:t>
              </w:r>
            </w:hyperlink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69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36099605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Segoe UI Symbol" w:hAnsi="Segoe UI Symbol" w:eastAsia="MS Gothic" w:cs="Segoe UI Symbo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0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43234721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Segoe UI Symbol" w:hAnsi="Segoe UI Symbol" w:eastAsia="MS Gothic" w:cs="Segoe UI Symbo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660" w:hRule="atLeast"/>
        </w:trPr>
        <w:tc>
          <w:tcPr>
            <w:tcW w:w="934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420" w:hanging="36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permStart w:id="1958621079" w:edGrp="everyone"/>
            <w:permStart w:id="1162823445" w:edGrp="everyone"/>
            <w:permStart w:id="1697644752" w:edGrp="everyone"/>
            <w:permStart w:id="182353528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ublikacja w mediach społecznościowych Funduszy Europejskich pod adresem </w:t>
            </w:r>
            <w:permEnd w:id="1958621079"/>
            <w:permEnd w:id="1162823445"/>
            <w:permEnd w:id="1697644752"/>
            <w:permEnd w:id="182353528"/>
            <w:hyperlink r:id="rId15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facebook.com/FunduszeUE/?locale=pl_PL</w:t>
              </w:r>
            </w:hyperlink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69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13212834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Segoe UI Symbol" w:hAnsi="Segoe UI Symbol" w:eastAsia="MS Gothic" w:cs="Segoe UI Symbo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0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8273771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Segoe UI Symbol" w:hAnsi="Segoe UI Symbol" w:eastAsia="MS Gothic" w:cs="Segoe UI Symbo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525" w:hRule="atLeast"/>
        </w:trPr>
        <w:tc>
          <w:tcPr>
            <w:tcW w:w="934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420" w:hanging="36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bookmarkStart w:id="7" w:name="_Hlk186811848"/>
            <w:permStart w:id="1697644752" w:edGrp="everyone"/>
            <w:permStart w:id="182353528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ublikacja w mediach społecznościowych Funduszy Europejskich pod adresem</w:t>
            </w:r>
            <w:permEnd w:id="1697644752"/>
            <w:permEnd w:id="182353528"/>
          </w:p>
          <w:p>
            <w:pPr>
              <w:pStyle w:val="ListParagraph"/>
              <w:widowControl/>
              <w:spacing w:lineRule="auto" w:line="276" w:before="0" w:after="0"/>
              <w:ind w:left="420" w:hanging="0"/>
              <w:contextualSpacing/>
              <w:jc w:val="left"/>
              <w:rPr>
                <w:rFonts w:ascii="Arial" w:hAnsi="Arial" w:eastAsia="Calibri" w:cs="Arial"/>
                <w:color w:val="0563C1" w:themeColor="hyperlink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hyperlink r:id="rId16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instagram.com/funduszeeuropejskie/</w:t>
              </w:r>
            </w:hyperlink>
          </w:p>
        </w:tc>
        <w:tc>
          <w:tcPr>
            <w:tcW w:w="69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64659460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Segoe UI Symbol" w:hAnsi="Segoe UI Symbol" w:eastAsia="MS Gothic" w:cs="Segoe UI Symbo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0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48737901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Segoe UI Symbol" w:hAnsi="Segoe UI Symbol" w:eastAsia="MS Gothic" w:cs="Segoe UI Symbol"/>
                    <w:sz w:val="24"/>
                    <w:szCs w:val="24"/>
                  </w:rPr>
                </w:pPr>
                <w:bookmarkStart w:id="8" w:name="_Hlk186811848"/>
                <w:permStart w:id="132332898" w:edGrp="everyone"/>
                <w:permStart w:id="1333213993" w:edGrp="everyone"/>
                <w:r>
                  <w:rPr>
                    <w:rFonts w:eastAsia="MS Gothic" w:cs="Segoe UI Symbol" w:ascii="MS Gothic" w:hAnsi="MS Gothic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  <w:permEnd w:id="132332898"/>
                <w:permEnd w:id="1333213993"/>
                <w:bookmarkEnd w:id="8"/>
              </w:p>
            </w:sdtContent>
          </w:sdt>
        </w:tc>
      </w:tr>
      <w:tr>
        <w:trPr>
          <w:trHeight w:val="107" w:hRule="atLeast"/>
        </w:trPr>
        <w:tc>
          <w:tcPr>
            <w:tcW w:w="93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l-PL" w:eastAsia="en-US" w:bidi="ar-SA"/>
              </w:rPr>
              <w:t>Nagrania wideo</w:t>
            </w:r>
          </w:p>
        </w:tc>
        <w:tc>
          <w:tcPr>
            <w:tcW w:w="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 Symbol" w:hAnsi="Segoe UI Symbol" w:eastAsia="MS Gothic" w:cs="Segoe UI Symbol"/>
                <w:b/>
                <w:b/>
                <w:bCs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b/>
                <w:bCs/>
                <w:kern w:val="0"/>
                <w:sz w:val="24"/>
                <w:szCs w:val="24"/>
                <w:lang w:val="pl-PL" w:eastAsia="en-US" w:bidi="ar-SA"/>
              </w:rPr>
              <w:t>TAK</w:t>
            </w:r>
          </w:p>
        </w:tc>
        <w:tc>
          <w:tcPr>
            <w:tcW w:w="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 Symbol" w:hAnsi="Segoe UI Symbol" w:eastAsia="MS Gothic" w:cs="Segoe UI Symbol"/>
                <w:b/>
                <w:b/>
                <w:bCs/>
                <w:sz w:val="24"/>
                <w:szCs w:val="24"/>
              </w:rPr>
            </w:pPr>
            <w:r>
              <w:rPr>
                <w:rFonts w:eastAsia="MS Gothic" w:cs="Segoe UI Symbol" w:ascii="Segoe UI Symbol" w:hAnsi="Segoe UI Symbol"/>
                <w:b/>
                <w:bCs/>
                <w:kern w:val="0"/>
                <w:sz w:val="24"/>
                <w:szCs w:val="24"/>
                <w:lang w:val="pl-PL" w:eastAsia="en-US" w:bidi="ar-SA"/>
              </w:rPr>
              <w:t>NIE</w:t>
            </w:r>
          </w:p>
        </w:tc>
      </w:tr>
      <w:tr>
        <w:trPr>
          <w:trHeight w:val="416" w:hRule="atLeast"/>
        </w:trPr>
        <w:tc>
          <w:tcPr>
            <w:tcW w:w="934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420" w:hanging="36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bookmarkStart w:id="9" w:name="_Hlk176530354"/>
            <w:permStart w:id="142349820" w:edGrp="everyone"/>
            <w:permStart w:id="1814246198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ublikacja na stronie internetowej Administratora pod adresem </w:t>
            </w:r>
            <w:permEnd w:id="142349820"/>
            <w:permEnd w:id="1814246198"/>
            <w:hyperlink r:id="rId17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www.sggw.edu.pl</w:t>
              </w:r>
            </w:hyperlink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705" w:leader="none"/>
              </w:tabs>
              <w:spacing w:lineRule="auto" w:line="276" w:before="0" w:after="0"/>
              <w:ind w:left="420" w:hanging="6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69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73139323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Segoe UI Symbol" w:hAnsi="Segoe UI Symbol" w:eastAsia="MS Gothic" w:cs="Segoe UI Symbo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0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41013572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Segoe UI Symbol" w:hAnsi="Segoe UI Symbol" w:eastAsia="MS Gothic" w:cs="Segoe UI Symbo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633" w:hRule="atLeast"/>
        </w:trPr>
        <w:tc>
          <w:tcPr>
            <w:tcW w:w="934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420" w:hanging="36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permStart w:id="142349820" w:edGrp="everyone"/>
            <w:permStart w:id="1814246198" w:edGrp="everyone"/>
            <w:permStart w:id="302339584" w:edGrp="everyone"/>
            <w:permStart w:id="1519724671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ublikacja na stronie internetowej Administratora pod adresem </w:t>
            </w:r>
            <w:permEnd w:id="142349820"/>
            <w:permEnd w:id="1814246198"/>
            <w:permEnd w:id="302339584"/>
            <w:permEnd w:id="1519724671"/>
            <w:hyperlink r:id="rId18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youtube.com/user/SGGWWULStv</w:t>
              </w:r>
            </w:hyperlink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69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24579413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Segoe UI Symbol" w:hAnsi="Segoe UI Symbol" w:eastAsia="MS Gothic" w:cs="Segoe UI Symbo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0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47693756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Segoe UI Symbol" w:hAnsi="Segoe UI Symbol" w:eastAsia="MS Gothic" w:cs="Segoe UI Symbo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645" w:hRule="atLeast"/>
        </w:trPr>
        <w:tc>
          <w:tcPr>
            <w:tcW w:w="934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420" w:hanging="36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permStart w:id="302339584" w:edGrp="everyone"/>
            <w:permStart w:id="1519724671" w:edGrp="everyone"/>
            <w:permStart w:id="622405768" w:edGrp="everyone"/>
            <w:permStart w:id="948992169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ublikacja w mediach społecznościowych Administratora pod adresem  </w:t>
            </w:r>
            <w:permEnd w:id="302339584"/>
            <w:permEnd w:id="1519724671"/>
            <w:permEnd w:id="622405768"/>
            <w:permEnd w:id="948992169"/>
            <w:hyperlink r:id="rId19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facebook.com/SGGW.Warszawa</w:t>
              </w:r>
            </w:hyperlink>
          </w:p>
        </w:tc>
        <w:tc>
          <w:tcPr>
            <w:tcW w:w="69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89985104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Segoe UI Symbol" w:hAnsi="Segoe UI Symbol" w:eastAsia="MS Gothic" w:cs="Segoe UI Symbo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0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33032119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Segoe UI Symbol" w:hAnsi="Segoe UI Symbol" w:eastAsia="MS Gothic" w:cs="Segoe UI Symbo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780" w:hRule="atLeast"/>
        </w:trPr>
        <w:tc>
          <w:tcPr>
            <w:tcW w:w="934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420" w:hanging="36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permStart w:id="622405768" w:edGrp="everyone"/>
            <w:permStart w:id="948992169" w:edGrp="everyone"/>
            <w:permStart w:id="2011456124" w:edGrp="everyone"/>
            <w:permStart w:id="1297177878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ublikacja w mediach społecznościowych Administratora pod adresem  </w:t>
            </w:r>
            <w:permEnd w:id="622405768"/>
            <w:permEnd w:id="948992169"/>
            <w:permEnd w:id="2011456124"/>
            <w:permEnd w:id="1297177878"/>
          </w:p>
          <w:p>
            <w:pPr>
              <w:pStyle w:val="ListParagraph"/>
              <w:widowControl/>
              <w:spacing w:lineRule="auto" w:line="276" w:before="0" w:after="0"/>
              <w:ind w:left="420" w:hanging="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instagram.com/sggwwwarszawie/?hl=pl</w:t>
              </w:r>
            </w:hyperlink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ind w:left="420" w:hanging="66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69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41113875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Segoe UI Symbol" w:hAnsi="Segoe UI Symbol" w:eastAsia="MS Gothic" w:cs="Segoe UI Symbo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0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69721070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Segoe UI Symbol" w:hAnsi="Segoe UI Symbol" w:eastAsia="MS Gothic" w:cs="Segoe UI Symbo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295" w:hRule="atLeast"/>
        </w:trPr>
        <w:tc>
          <w:tcPr>
            <w:tcW w:w="934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420" w:hanging="36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permStart w:id="2011456124" w:edGrp="everyone"/>
            <w:permStart w:id="1297177878" w:edGrp="everyone"/>
            <w:permStart w:id="41044616" w:edGrp="everyone"/>
            <w:permStart w:id="696466950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ublikacja na stronie internetowej AgroWe pod adresem </w:t>
            </w:r>
            <w:permEnd w:id="2011456124"/>
            <w:permEnd w:id="1297177878"/>
            <w:permEnd w:id="41044616"/>
            <w:permEnd w:id="696466950"/>
            <w:hyperlink r:id="rId21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agrowe.pl/</w:t>
              </w:r>
            </w:hyperlink>
          </w:p>
        </w:tc>
        <w:tc>
          <w:tcPr>
            <w:tcW w:w="69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50924893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Segoe UI Symbol" w:hAnsi="Segoe UI Symbol" w:eastAsia="MS Gothic" w:cs="Segoe UI Symbo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0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88077251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Segoe UI Symbol" w:hAnsi="Segoe UI Symbol" w:eastAsia="MS Gothic" w:cs="Segoe UI Symbo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615" w:hRule="atLeast"/>
        </w:trPr>
        <w:tc>
          <w:tcPr>
            <w:tcW w:w="934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420" w:hanging="36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permStart w:id="41044616" w:edGrp="everyone"/>
            <w:permStart w:id="696466950" w:edGrp="everyone"/>
            <w:permStart w:id="528251662" w:edGrp="everyone"/>
            <w:permStart w:id="945191371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ublikacja w mediach społecznościowych AgroWe pod adresem </w:t>
            </w:r>
            <w:permEnd w:id="41044616"/>
            <w:permEnd w:id="696466950"/>
            <w:permEnd w:id="528251662"/>
            <w:permEnd w:id="945191371"/>
          </w:p>
          <w:p>
            <w:pPr>
              <w:pStyle w:val="ListParagraph"/>
              <w:widowControl/>
              <w:spacing w:lineRule="auto" w:line="276" w:before="0" w:after="0"/>
              <w:ind w:left="420" w:hanging="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facebook.com/AgroWetaksiezyjenatejwsi/?_rdr</w:t>
              </w:r>
            </w:hyperlink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69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44743579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Segoe UI Symbol" w:hAnsi="Segoe UI Symbol" w:eastAsia="MS Gothic" w:cs="Segoe UI Symbo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0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60627140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Segoe UI Symbol" w:hAnsi="Segoe UI Symbol" w:eastAsia="MS Gothic" w:cs="Segoe UI Symbo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570" w:hRule="atLeast"/>
        </w:trPr>
        <w:tc>
          <w:tcPr>
            <w:tcW w:w="934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495" w:hanging="36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permStart w:id="528251662" w:edGrp="everyone"/>
            <w:permStart w:id="945191371" w:edGrp="everyone"/>
            <w:permStart w:id="1116227082" w:edGrp="everyone"/>
            <w:permStart w:id="2034635266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ublikacja w mediach społecznościowych AgroWe pod adresem</w:t>
            </w:r>
            <w:permEnd w:id="528251662"/>
            <w:permEnd w:id="945191371"/>
            <w:permEnd w:id="1116227082"/>
            <w:permEnd w:id="2034635266"/>
          </w:p>
          <w:p>
            <w:pPr>
              <w:pStyle w:val="ListParagraph"/>
              <w:widowControl/>
              <w:spacing w:lineRule="auto" w:line="276" w:before="0" w:after="0"/>
              <w:ind w:left="420" w:hanging="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instagram.com/agrowe.pl/</w:t>
              </w:r>
            </w:hyperlink>
          </w:p>
        </w:tc>
        <w:tc>
          <w:tcPr>
            <w:tcW w:w="69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32001603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Segoe UI Symbol" w:hAnsi="Segoe UI Symbol" w:eastAsia="MS Gothic" w:cs="Segoe UI Symbo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0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32001160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Segoe UI Symbol" w:hAnsi="Segoe UI Symbol" w:eastAsia="MS Gothic" w:cs="Segoe UI Symbo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503" w:hRule="atLeast"/>
        </w:trPr>
        <w:tc>
          <w:tcPr>
            <w:tcW w:w="934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420" w:hanging="36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permStart w:id="1116227082" w:edGrp="everyone"/>
            <w:permStart w:id="2034635266" w:edGrp="everyone"/>
            <w:permStart w:id="2049014821" w:edGrp="everyone"/>
            <w:permStart w:id="1952063402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ublikacja na stronie internetowej Narodowego Centrum Badań i Rozwoju pod adresem  </w:t>
            </w:r>
            <w:permEnd w:id="1116227082"/>
            <w:permEnd w:id="2034635266"/>
            <w:permEnd w:id="2049014821"/>
            <w:permEnd w:id="1952063402"/>
            <w:hyperlink r:id="rId24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gov.pl/web/ncbr</w:t>
              </w:r>
            </w:hyperlink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76" w:before="0" w:after="0"/>
              <w:ind w:left="420" w:hanging="66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69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50387289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Segoe UI Symbol" w:hAnsi="Segoe UI Symbol" w:eastAsia="MS Gothic" w:cs="Segoe UI Symbo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0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61026009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Segoe UI Symbol" w:hAnsi="Segoe UI Symbol" w:eastAsia="MS Gothic" w:cs="Segoe UI Symbo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660" w:hRule="atLeast"/>
        </w:trPr>
        <w:tc>
          <w:tcPr>
            <w:tcW w:w="934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420" w:hanging="36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permStart w:id="2049014821" w:edGrp="everyone"/>
            <w:permStart w:id="1952063402" w:edGrp="everyone"/>
            <w:permStart w:id="1726091584" w:edGrp="everyone"/>
            <w:permStart w:id="1432162109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ublikacja w mediach społecznościowych Narodowego Centrum Badań i Rozwoju pod adresem </w:t>
            </w:r>
            <w:permEnd w:id="2049014821"/>
            <w:permEnd w:id="1952063402"/>
            <w:permEnd w:id="1726091584"/>
            <w:permEnd w:id="1432162109"/>
            <w:hyperlink r:id="rId25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facebook.com/NCBiR/</w:t>
              </w:r>
            </w:hyperlink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</w:p>
        </w:tc>
        <w:tc>
          <w:tcPr>
            <w:tcW w:w="69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05118040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Segoe UI Symbol" w:hAnsi="Segoe UI Symbol" w:eastAsia="MS Gothic" w:cs="Segoe UI Symbo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0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41141684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Segoe UI Symbol" w:hAnsi="Segoe UI Symbol" w:eastAsia="MS Gothic" w:cs="Segoe UI Symbo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765" w:hRule="atLeast"/>
        </w:trPr>
        <w:tc>
          <w:tcPr>
            <w:tcW w:w="934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420" w:hanging="36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permStart w:id="1726091584" w:edGrp="everyone"/>
            <w:permStart w:id="1432162109" w:edGrp="everyone"/>
            <w:permStart w:id="183646658" w:edGrp="everyone"/>
            <w:permStart w:id="1041049180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ublikacja w mediach społecznościowych Narodowego Centrum Badań i Rozwoju pod adresem</w:t>
            </w:r>
            <w:permEnd w:id="1726091584"/>
            <w:permEnd w:id="1432162109"/>
            <w:permEnd w:id="183646658"/>
            <w:permEnd w:id="1041049180"/>
          </w:p>
          <w:p>
            <w:pPr>
              <w:pStyle w:val="ListParagraph"/>
              <w:widowControl/>
              <w:spacing w:lineRule="auto" w:line="276" w:before="0" w:after="0"/>
              <w:ind w:left="420" w:hanging="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instagram.com/ncbr_pl/</w:t>
              </w:r>
            </w:hyperlink>
          </w:p>
        </w:tc>
        <w:tc>
          <w:tcPr>
            <w:tcW w:w="69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87256740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Segoe UI Symbol" w:hAnsi="Segoe UI Symbol" w:eastAsia="MS Gothic" w:cs="Segoe UI Symbo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0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63388688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Segoe UI Symbol" w:hAnsi="Segoe UI Symbol" w:eastAsia="MS Gothic" w:cs="Segoe UI Symbo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606" w:hRule="atLeast"/>
        </w:trPr>
        <w:tc>
          <w:tcPr>
            <w:tcW w:w="934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420" w:hanging="36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permStart w:id="183646658" w:edGrp="everyone"/>
            <w:permStart w:id="1041049180" w:edGrp="everyone"/>
            <w:permStart w:id="1335297556" w:edGrp="everyone"/>
            <w:permStart w:id="607592760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ublikacja na stronie internetowe Ministerstwa Funduszy i Polityki Regionalnej pod adresem </w:t>
            </w:r>
            <w:permEnd w:id="183646658"/>
            <w:permEnd w:id="1041049180"/>
            <w:permEnd w:id="1335297556"/>
            <w:permEnd w:id="607592760"/>
            <w:hyperlink r:id="rId27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gov.pl/web/fundusze-regiony</w:t>
              </w:r>
            </w:hyperlink>
          </w:p>
        </w:tc>
        <w:tc>
          <w:tcPr>
            <w:tcW w:w="69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26261730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Segoe UI Symbol" w:hAnsi="Segoe UI Symbol" w:eastAsia="MS Gothic" w:cs="Segoe UI Symbo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0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04727640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Segoe UI Symbol" w:hAnsi="Segoe UI Symbol" w:eastAsia="MS Gothic" w:cs="Segoe UI Symbo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645" w:hRule="atLeast"/>
        </w:trPr>
        <w:tc>
          <w:tcPr>
            <w:tcW w:w="934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420" w:hanging="42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permStart w:id="1335297556" w:edGrp="everyone"/>
            <w:permStart w:id="607592760" w:edGrp="everyone"/>
            <w:permStart w:id="1996308236" w:edGrp="everyone"/>
            <w:permStart w:id="2048598494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ublikacja w mediach społecznościowych Ministerstwa Funduszy i Polityki Regionalnej pod adresem </w:t>
            </w:r>
            <w:permEnd w:id="1335297556"/>
            <w:permEnd w:id="607592760"/>
            <w:permEnd w:id="1996308236"/>
            <w:permEnd w:id="2048598494"/>
            <w:hyperlink r:id="rId28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facebook.com/MinisterstwoFunduszyiPolitykiRegionalnej/?locale=pl_PL</w:t>
              </w:r>
            </w:hyperlink>
          </w:p>
        </w:tc>
        <w:tc>
          <w:tcPr>
            <w:tcW w:w="69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18361564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Segoe UI Symbol" w:hAnsi="Segoe UI Symbol" w:eastAsia="MS Gothic" w:cs="Segoe UI Symbo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0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83714630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Segoe UI Symbol" w:hAnsi="Segoe UI Symbol" w:eastAsia="MS Gothic" w:cs="Segoe UI Symbo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780" w:hRule="atLeast"/>
        </w:trPr>
        <w:tc>
          <w:tcPr>
            <w:tcW w:w="934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420" w:hanging="42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permStart w:id="1996308236" w:edGrp="everyone"/>
            <w:permStart w:id="2048598494" w:edGrp="everyone"/>
            <w:permStart w:id="1233656434" w:edGrp="everyone"/>
            <w:permStart w:id="1921719904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ublikacja w mediach społecznościowych Ministerstwa Funduszy i Polityki Regionalnej pod adresem </w:t>
            </w:r>
            <w:permEnd w:id="1996308236"/>
            <w:permEnd w:id="2048598494"/>
            <w:permEnd w:id="1233656434"/>
            <w:permEnd w:id="1921719904"/>
            <w:hyperlink r:id="rId29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instagram.com/ministerstwo_funduszy/</w:t>
              </w:r>
            </w:hyperlink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76" w:before="0" w:after="0"/>
              <w:ind w:left="420" w:hanging="66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69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47236874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Segoe UI Symbol" w:hAnsi="Segoe UI Symbol" w:eastAsia="MS Gothic" w:cs="Segoe UI Symbo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0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52946381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Segoe UI Symbol" w:hAnsi="Segoe UI Symbol" w:eastAsia="MS Gothic" w:cs="Segoe UI Symbo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870" w:hRule="atLeast"/>
        </w:trPr>
        <w:tc>
          <w:tcPr>
            <w:tcW w:w="934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420" w:hanging="42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permStart w:id="1233656434" w:edGrp="everyone"/>
            <w:permStart w:id="1921719904" w:edGrp="everyone"/>
            <w:permStart w:id="912945397" w:edGrp="everyone"/>
            <w:permStart w:id="1470177263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ublikacja na stronie internetowej Funduszy Europejskich pod adresem </w:t>
            </w:r>
            <w:permEnd w:id="1233656434"/>
            <w:permEnd w:id="1921719904"/>
            <w:permEnd w:id="912945397"/>
            <w:permEnd w:id="1470177263"/>
            <w:hyperlink r:id="rId30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funduszeeuropejskie.gov.pl/</w:t>
              </w:r>
            </w:hyperlink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</w:p>
        </w:tc>
        <w:tc>
          <w:tcPr>
            <w:tcW w:w="69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00902552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Segoe UI Symbol" w:hAnsi="Segoe UI Symbol" w:eastAsia="MS Gothic" w:cs="Segoe UI Symbo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0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52313563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Segoe UI Symbol" w:hAnsi="Segoe UI Symbol" w:eastAsia="MS Gothic" w:cs="Segoe UI Symbo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660" w:hRule="atLeast"/>
        </w:trPr>
        <w:tc>
          <w:tcPr>
            <w:tcW w:w="934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420" w:hanging="42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permStart w:id="912945397" w:edGrp="everyone"/>
            <w:permStart w:id="1470177263" w:edGrp="everyone"/>
            <w:permStart w:id="1959208674" w:edGrp="everyone"/>
            <w:permStart w:id="883378835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ublikacja w mediach społecznościowych Funduszy Europejskich pod adresem </w:t>
            </w:r>
            <w:permEnd w:id="912945397"/>
            <w:permEnd w:id="1470177263"/>
            <w:permEnd w:id="1959208674"/>
            <w:permEnd w:id="883378835"/>
            <w:hyperlink r:id="rId31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facebook.com/FunduszeUE/?locale=pl_PL</w:t>
              </w:r>
            </w:hyperlink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</w:p>
        </w:tc>
        <w:tc>
          <w:tcPr>
            <w:tcW w:w="69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48759950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Segoe UI Symbol" w:hAnsi="Segoe UI Symbol" w:eastAsia="MS Gothic" w:cs="Segoe UI Symbo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0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61297027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Segoe UI Symbol" w:hAnsi="Segoe UI Symbol" w:eastAsia="MS Gothic" w:cs="Segoe UI Symbol"/>
                    <w:sz w:val="24"/>
                    <w:szCs w:val="24"/>
                  </w:rPr>
                </w:pPr>
                <w:r>
                  <w:rPr>
                    <w:rFonts w:eastAsia="MS Gothic" w:cs="Segoe UI Symbol" w:ascii="MS Gothic" w:hAnsi="MS Gothic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765" w:hRule="atLeast"/>
        </w:trPr>
        <w:tc>
          <w:tcPr>
            <w:tcW w:w="934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420" w:hanging="42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permStart w:id="1959208674" w:edGrp="everyone"/>
            <w:permStart w:id="883378835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ublikacja w mediach społecznościowych Funduszy Europejskich pod adresem</w:t>
            </w:r>
            <w:permEnd w:id="1959208674"/>
            <w:permEnd w:id="883378835"/>
          </w:p>
          <w:p>
            <w:pPr>
              <w:pStyle w:val="ListParagraph"/>
              <w:widowControl/>
              <w:spacing w:lineRule="auto" w:line="276" w:before="0" w:after="0"/>
              <w:ind w:left="420" w:hanging="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hyperlink r:id="rId32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instagram.com/funduszeeuropejskie/</w:t>
              </w:r>
            </w:hyperlink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69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43613350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Segoe UI Symbol" w:hAnsi="Segoe UI Symbol" w:eastAsia="MS Gothic" w:cs="Segoe UI Symbo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0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96322634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Segoe UI Symbol" w:hAnsi="Segoe UI Symbol" w:eastAsia="MS Gothic" w:cs="Segoe UI Symbol"/>
                    <w:sz w:val="24"/>
                    <w:szCs w:val="24"/>
                  </w:rPr>
                </w:pPr>
                <w:bookmarkStart w:id="10" w:name="_Hlk176530354"/>
                <w:permStart w:id="228860893" w:edGrp="everyone"/>
                <w:permStart w:id="1063533546" w:edGrp="everyone"/>
                <w:r>
                  <w:rPr>
                    <w:rFonts w:eastAsia="MS Gothic" w:cs="Segoe UI Symbol" w:ascii="MS Gothic" w:hAnsi="MS Gothic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  <w:permEnd w:id="228860893"/>
                <w:permEnd w:id="1063533546"/>
                <w:bookmarkEnd w:id="10"/>
              </w:p>
            </w:sdtContent>
          </w:sdt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zyjmuję do wiadomości, że: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zeniesienie niniejszego zezwolenia na osobę trzecią wymaga mojej uprzedniej pisemnej zgody na tę czynność,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ane osobowe będą wykorzystywane zgodnie z treścią poniższego obowiązku informacyjnego.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  <w:r>
        <w:rPr>
          <w:rFonts w:eastAsia="Calibri" w:cs="Arial" w:ascii="Arial" w:hAnsi="Arial"/>
          <w:sz w:val="24"/>
          <w:szCs w:val="24"/>
        </w:rPr>
        <w:t xml:space="preserve"> (podpis osoby udzielającej zgody)</w:t>
      </w:r>
    </w:p>
    <w:p>
      <w:pPr>
        <w:pStyle w:val="Heading1"/>
        <w:spacing w:lineRule="auto" w:line="276" w:before="0" w:after="0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>Obowiązek informacyjn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KTO JEST ADMINISTRATOREM DANYCH?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godnie z ogólnym rozporządzeniem o ochronie danych (dalej: RODO) administratorem Państwa danych osobowych 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zkoła Główna Gospodarstwa Wiejskiego w Warszawie z siedzibą przy ulicy Nowoursynowskiej 166, 02-787 Warszawa (dalej: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SGGW</w:t>
      </w:r>
      <w:r>
        <w:rPr>
          <w:rFonts w:eastAsia="Calibri" w:cs="Arial" w:ascii="Arial" w:hAnsi="Arial"/>
          <w:sz w:val="24"/>
          <w:szCs w:val="24"/>
        </w:rPr>
        <w:t xml:space="preserve"> lub </w:t>
      </w:r>
      <w:r>
        <w:rPr>
          <w:rFonts w:eastAsia="Calibri" w:cs="Arial" w:ascii="Arial" w:hAnsi="Arial"/>
          <w:b/>
          <w:bCs/>
          <w:sz w:val="24"/>
          <w:szCs w:val="24"/>
        </w:rPr>
        <w:t>Administrator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Kontakt z Administratorem: </w:t>
      </w:r>
    </w:p>
    <w:p>
      <w:pPr>
        <w:pStyle w:val="ListParagraph"/>
        <w:numPr>
          <w:ilvl w:val="0"/>
          <w:numId w:val="1"/>
        </w:numPr>
        <w:pBdr/>
        <w:spacing w:lineRule="auto" w:line="276"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dres korespondencyjny: Szkoła Główna Gospodarstwa Wiejskiego </w:t>
        <w:br/>
        <w:t>w Warszawie, ul. Nowoursynowska 166 02-787 Warszawa,</w:t>
      </w:r>
    </w:p>
    <w:p>
      <w:pPr>
        <w:pStyle w:val="ListParagraph"/>
        <w:numPr>
          <w:ilvl w:val="0"/>
          <w:numId w:val="1"/>
        </w:numPr>
        <w:pBdr/>
        <w:spacing w:lineRule="auto" w:line="276"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elefon: + 48 22 59 310 00.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dministrator jest odpowiedzialny za bezpieczeństwo przekazanych danych osobowych oraz przetwarzanie ich zgodnie z przepisami prawa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W JAKIM CELU I NA JAKIEJ PODSTAWIE PRAWNEJ WYKORZYSTUJEMY DANE?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są wykorzystywane w celu upublicznienia Państwa danych osobowych na podstawie dobrowolnie udzielonej zgody (art. 6 ust. 1 lit. a RODO - zgoda, art. 81 ustawy z dnia 4 lutego 1994 r. o prawie autorskim i prawach pokrewnych). </w:t>
      </w:r>
      <w:r>
        <w:rPr>
          <w:rFonts w:cs="Arial" w:ascii="Arial" w:hAnsi="Arial"/>
          <w:b/>
          <w:bCs/>
          <w:sz w:val="24"/>
          <w:szCs w:val="24"/>
        </w:rPr>
        <w:t>Zgoda ta może być odwołana w każdym czas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wszechnianie wizerunku, stanowiącego jedynie szczegół całości (zdjęcia grupowe, zdjęcia / nagrania z przyjęć, zdjęcia / nagrania, gdzie wizerunek osoby nie stanowi głównego lub podstawowego elementu tego ujęcia), nie wymaga zgody (art. 81 ust. 2 pkt. 2 ustawy z dnia 4 lutego 1994 r. o prawie autorskim i prawach pokrewnych)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my, że Państwa dane nie będą wykorzystywane dla podejmowania decyzji opartych wyłącznie na zautomatyzowanym przetwarzaniu danych osobowych, w tym profilowania w rozumieniu art. 22 RODO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JAK DŁUGO BĘDZIEMY WYKORZYSTYWAĆ DANE?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ństwa dane osobowe będą wykorzystywane przez okres ich upublicznienia bądź do momentu ewentualnego wycofania zgody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JAK WYCOFAĆ ZGODĘ</w:t>
      </w:r>
      <w:r>
        <w:rPr>
          <w:rFonts w:cs="Arial" w:ascii="Arial" w:hAnsi="Arial"/>
          <w:b/>
          <w:bCs/>
          <w:sz w:val="24"/>
          <w:szCs w:val="24"/>
        </w:rPr>
        <w:t xml:space="preserve"> NA PRZETWARZANIE DANYCH OSOBOWYCH</w:t>
      </w:r>
      <w:r>
        <w:rPr>
          <w:rFonts w:eastAsia="Arial" w:cs="Arial" w:ascii="Arial" w:hAnsi="Arial"/>
          <w:b/>
          <w:bCs/>
          <w:sz w:val="24"/>
          <w:szCs w:val="24"/>
        </w:rPr>
        <w:t>?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ażdej chwili przysługuje Państwu prawo do wycofania zgody na przetwarzanie danych osobowych. Wycofanie zgody może odbyć się w szczególności przez kontakt z Administratorem za pośrednictwem wskazanych powyżej danych kontaktowych. Jeżeli skorzystają Państwo z tego prawa - zaprzestaniemy przetwarzania takich danych i zostaną one usunięte. Wycofanie zgody nie ma wpływu na zgodność z prawem wykorzystania danych w okresie, kiedy zgoda obowiązywała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JAKIE MAJĄ PAŃSTWO PRAWA?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ą Państwo złożyć do nas wniosek o: dostęp do danych osobowych (informację o przetwarzanych danych osobowych oraz kopię danych), sprostowanie danych (gdy są one nieprawidłowe), przeniesienie danych (w przypadkach określonych w RODO), usunięcie lub ograniczenie przetwarzania danych osobowych - na zasadach określonych w RODO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 Państwo także prawo wnieść skargę do Prezesa Urzędu Ochrony Danych Osobowych, jeżeli uważają Państwo, że przetwarzanie Państwa danych osobowych narusza przepisy prawa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KOMU PRZEKAZUJEMY PAŃSTWA DANE?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zachowaniem wszelkich gwarancji bezpieczeństwa danych, Państwa dane możemy przekazać (oprócz osobom upoważnionym przez Administratora) innym podmiotom, w tym: podmiotom uprawnionym do ich otrzymywania zgodnie z przepisami prawa, podmiotom przetwarzającym je w naszym imieniu (np. dostawcom usług technicznych i podmiotom świadczącym nam usługi doradcze) oraz innym administratorom (np. kancelariom notarialnym lub prawnym)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JAK MOŻNA SIĘ Z NAMI SKONTAKTOWAĆ W SPRAWIE OCHRONY DANYCH OSOBOWYCH?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 wyznaczył Inspektora Ochrony Danych (dalej: IOD), z którym można skontaktować się w sprawach związanych z przetwarzaniem danych osobowych oraz z wykonywaniem praw przysługujących użytkownikom zgodnie </w:t>
        <w:br/>
        <w:t>z przepisami o ochronie danych osobowych za pośrednictwem:</w:t>
      </w:r>
    </w:p>
    <w:p>
      <w:pPr>
        <w:pStyle w:val="ListParagraph"/>
        <w:numPr>
          <w:ilvl w:val="0"/>
          <w:numId w:val="2"/>
        </w:numPr>
        <w:pBdr/>
        <w:spacing w:lineRule="auto" w:line="276"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dresu korespondencyjnego Administratora: Szkoła Główna Gospodarstwa Wiejskiego w Warszawie, ul. Nowoursynowska 166 02-787 Warszawa,</w:t>
      </w:r>
    </w:p>
    <w:p>
      <w:pPr>
        <w:pStyle w:val="ListParagraph"/>
        <w:numPr>
          <w:ilvl w:val="0"/>
          <w:numId w:val="2"/>
        </w:numPr>
        <w:pBdr/>
        <w:spacing w:lineRule="auto" w:line="276" w:before="0" w:after="0"/>
        <w:ind w:left="714" w:hanging="357"/>
        <w:contextualSpacing w:val="false"/>
        <w:rPr>
          <w:rFonts w:ascii="Arial" w:hAnsi="Arial" w:eastAsia="Calibri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dresu e-mail </w:t>
      </w:r>
      <w:r>
        <w:rPr>
          <w:rFonts w:eastAsia="Calibri" w:cs="Arial" w:ascii="Arial" w:hAnsi="Arial"/>
          <w:sz w:val="24"/>
          <w:szCs w:val="24"/>
          <w:lang w:val="en-GB"/>
        </w:rPr>
        <w:t xml:space="preserve">IOD: </w:t>
      </w:r>
      <w:hyperlink r:id="rId33">
        <w:r>
          <w:rPr>
            <w:rFonts w:eastAsia="Calibri" w:cs="Arial" w:ascii="Arial" w:hAnsi="Arial"/>
            <w:sz w:val="24"/>
            <w:szCs w:val="24"/>
            <w:lang w:val="en-GB"/>
          </w:rPr>
          <w:t>iod@sggw.edu.pl</w:t>
        </w:r>
      </w:hyperlink>
      <w:r>
        <w:rPr>
          <w:rFonts w:eastAsia="Calibri" w:cs="Arial" w:ascii="Arial" w:hAnsi="Arial"/>
          <w:sz w:val="24"/>
          <w:szCs w:val="24"/>
          <w:lang w:val="en-GB"/>
        </w:rPr>
        <w:t>.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dministrator jest odpowiedzialny za bezpieczeństwo przekazanych danych osobowych oraz przetwarzanie ich zgodnie z przepisami prawa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ZEKAZYWANIE DANYCH POZA EUROPEJSKI OBSZAR GOSPODARCZY (EOG)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powodu korzystania przez Administratora z usług firmy Microsoft, Państwa dane mogą być przekazywane poza Europejski Obszar Gospodarczy (EOG), m. in. do USA. Firma Microsoft zapewnia gwarancje wynikające z przestrzegania rozdziału 5 RODO oraz została zobowiązana do przestrzegania ochrony danych osobowych na podstawie standardowych klauzul umownych zawartych z SGGW. Więcej informacji można znaleźć pod adresem: 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hyperlink r:id="rId34">
        <w:r>
          <w:rPr>
            <w:rStyle w:val="InternetLink"/>
            <w:rFonts w:cs="Arial" w:ascii="Arial" w:hAnsi="Arial"/>
            <w:color w:val="auto"/>
            <w:sz w:val="24"/>
            <w:szCs w:val="24"/>
          </w:rPr>
          <w:t>https://privacy.microsoft.com/pl-pl/privacystatement</w:t>
        </w:r>
      </w:hyperlink>
      <w:r>
        <w:rPr>
          <w:rStyle w:val="InternetLink"/>
          <w:rFonts w:cs="Arial" w:ascii="Arial" w:hAnsi="Arial"/>
          <w:color w:val="auto"/>
          <w:sz w:val="24"/>
          <w:szCs w:val="24"/>
        </w:rPr>
        <w:t xml:space="preserve"> .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/>
      </w:r>
    </w:p>
    <w:sectPr>
      <w:headerReference w:type="even" r:id="rId35"/>
      <w:headerReference w:type="default" r:id="rId36"/>
      <w:headerReference w:type="first" r:id="rId37"/>
      <w:footerReference w:type="even" r:id="rId38"/>
      <w:footerReference w:type="default" r:id="rId39"/>
      <w:footerReference w:type="first" r:id="rId40"/>
      <w:type w:val="nextPage"/>
      <w:pgSz w:w="11906" w:h="16838"/>
      <w:pgMar w:left="1417" w:right="1417" w:gutter="0" w:header="855" w:top="912" w:footer="0" w:bottom="107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GGW Sans Light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0453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ind w:left="142" w:hanging="0"/>
      <w:jc w:val="center"/>
      <w:rPr>
        <w:rFonts w:ascii="Calibri Light" w:hAnsi="Calibri Light" w:eastAsia="" w:cs="" w:asciiTheme="majorHAnsi" w:cstheme="majorBidi" w:eastAsiaTheme="majorEastAsia" w:hAnsiTheme="majorHAnsi"/>
        <w:sz w:val="18"/>
        <w:szCs w:val="18"/>
      </w:rPr>
    </w:pPr>
    <w:r>
      <w:rPr>
        <w:rFonts w:eastAsia="" w:cs="" w:ascii="Calibri Light" w:hAnsi="Calibri Light" w:asciiTheme="majorHAnsi" w:cstheme="majorBidi" w:eastAsiaTheme="majorEastAsia" w:hAnsiTheme="majorHAnsi"/>
        <w:sz w:val="18"/>
        <w:szCs w:val="18"/>
      </w:rPr>
      <w:t>Projekt współfinansowany z Europejskiego Funduszu Społecznego Plus w ramach Programu Fundusze Europejskie dla Rozwoju Społecznego 2021-2027, Priorytet 1 Umiejętności, Działanie 01.05 Umiejętności w szkolnictwie wyższym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67663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ind w:left="142" w:hanging="0"/>
      <w:jc w:val="center"/>
      <w:rPr>
        <w:rFonts w:ascii="Calibri Light" w:hAnsi="Calibri Light" w:eastAsia="" w:cs="" w:asciiTheme="majorHAnsi" w:cstheme="majorBidi" w:eastAsiaTheme="majorEastAsia" w:hAnsiTheme="majorHAnsi"/>
        <w:sz w:val="18"/>
        <w:szCs w:val="18"/>
      </w:rPr>
    </w:pPr>
    <w:r>
      <w:rPr>
        <w:rFonts w:eastAsia="" w:cs="" w:ascii="Calibri Light" w:hAnsi="Calibri Light" w:asciiTheme="majorHAnsi" w:cstheme="majorBidi" w:eastAsiaTheme="majorEastAsia" w:hAnsiTheme="majorHAnsi"/>
        <w:sz w:val="18"/>
        <w:szCs w:val="18"/>
      </w:rPr>
      <w:t>Projekt współfinansowany z Europejskiego Funduszu Społecznego Plus w ramach Programu Fundusze Europejskie dla Rozwoju Społecznego 2021-2027, Priorytet 1 Umiejętności, Działanie 01.05 Umiejętności w szkolnictwie wyższym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28" w:leader="none"/>
      </w:tabs>
      <w:jc w:val="both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495300</wp:posOffset>
          </wp:positionV>
          <wp:extent cx="2043430" cy="8337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3550920</wp:posOffset>
          </wp:positionH>
          <wp:positionV relativeFrom="paragraph">
            <wp:posOffset>-419100</wp:posOffset>
          </wp:positionV>
          <wp:extent cx="2200275" cy="70421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28" w:leader="none"/>
      </w:tabs>
      <w:jc w:val="both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495300</wp:posOffset>
          </wp:positionV>
          <wp:extent cx="2043430" cy="83375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3550920</wp:posOffset>
          </wp:positionH>
          <wp:positionV relativeFrom="paragraph">
            <wp:posOffset>-419100</wp:posOffset>
          </wp:positionV>
          <wp:extent cx="2200275" cy="70421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0"/>
        <w:szCs w:val="20"/>
        <w:rFonts w:ascii="SGGW Sans Light" w:hAnsi="SGGW Sans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aB2+orP/pXB61r1JE49Wo5MpFfFELmZyPR94RKIgos080IKSgnmvV+sF7QCeQRC7hgwTTydMsXYwgi5tfLM8Fw==" w:salt="4LhuMBLVWW2JG58ZcEiSXw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48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f47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4409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04409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04409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4409c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a771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a7715"/>
    <w:rPr/>
  </w:style>
  <w:style w:type="character" w:styleId="InternetLink">
    <w:name w:val="Hyperlink"/>
    <w:basedOn w:val="DefaultParagraphFont"/>
    <w:uiPriority w:val="99"/>
    <w:unhideWhenUsed/>
    <w:rsid w:val="00c4075b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676553"/>
    <w:rPr>
      <w:color w:val="605E5C"/>
      <w:shd w:fill="E1DFDD" w:val="clear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d971a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971a7"/>
    <w:rPr>
      <w:color w:val="954F72" w:themeColor="followedHyperlink"/>
      <w:u w:val="single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a41591"/>
    <w:rPr>
      <w:color w:val="605E5C"/>
      <w:shd w:fill="E1DFDD" w:val="clear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f47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440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04409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4409c"/>
    <w:pPr/>
    <w:rPr>
      <w:b/>
      <w:bCs/>
    </w:rPr>
  </w:style>
  <w:style w:type="paragraph" w:styleId="ListParagraph">
    <w:name w:val="List Paragraph"/>
    <w:basedOn w:val="Normal"/>
    <w:uiPriority w:val="34"/>
    <w:qFormat/>
    <w:rsid w:val="0004409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a77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a77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2274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440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gw.edu.pl/" TargetMode="External"/><Relationship Id="rId3" Type="http://schemas.openxmlformats.org/officeDocument/2006/relationships/hyperlink" Target="https://www.facebook.com/SGGW.Warszawa" TargetMode="External"/><Relationship Id="rId4" Type="http://schemas.openxmlformats.org/officeDocument/2006/relationships/hyperlink" Target="https://www.instagram.com/sggwwwarszawie/?hl=pl" TargetMode="External"/><Relationship Id="rId5" Type="http://schemas.openxmlformats.org/officeDocument/2006/relationships/hyperlink" Target="https://agrowe.pl/" TargetMode="External"/><Relationship Id="rId6" Type="http://schemas.openxmlformats.org/officeDocument/2006/relationships/hyperlink" Target="https://www.facebook.com/AgroWetaksiezyjenatejwsi/?_rdr" TargetMode="External"/><Relationship Id="rId7" Type="http://schemas.openxmlformats.org/officeDocument/2006/relationships/hyperlink" Target="https://www.instagram.com/agrowe.pl/" TargetMode="External"/><Relationship Id="rId8" Type="http://schemas.openxmlformats.org/officeDocument/2006/relationships/hyperlink" Target="https://www.gov.pl/web/ncbr" TargetMode="External"/><Relationship Id="rId9" Type="http://schemas.openxmlformats.org/officeDocument/2006/relationships/hyperlink" Target="https://www.facebook.com/NCBiR/" TargetMode="External"/><Relationship Id="rId10" Type="http://schemas.openxmlformats.org/officeDocument/2006/relationships/hyperlink" Target="https://www.instagram.com/ncbr_pl/" TargetMode="External"/><Relationship Id="rId11" Type="http://schemas.openxmlformats.org/officeDocument/2006/relationships/hyperlink" Target="https://www.gov.pl/web/fundusze-regiony" TargetMode="External"/><Relationship Id="rId12" Type="http://schemas.openxmlformats.org/officeDocument/2006/relationships/hyperlink" Target="https://www.facebook.com/MinisterstwoFunduszyiPolitykiRegionalnej/?locale=pl_PL" TargetMode="External"/><Relationship Id="rId13" Type="http://schemas.openxmlformats.org/officeDocument/2006/relationships/hyperlink" Target="https://www.instagram.com/ministerstwo_funduszy/" TargetMode="External"/><Relationship Id="rId14" Type="http://schemas.openxmlformats.org/officeDocument/2006/relationships/hyperlink" Target="https://www.funduszeeuropejskie.gov.pl/" TargetMode="External"/><Relationship Id="rId15" Type="http://schemas.openxmlformats.org/officeDocument/2006/relationships/hyperlink" Target="https://www.facebook.com/FunduszeUE/?locale=pl_PL" TargetMode="External"/><Relationship Id="rId16" Type="http://schemas.openxmlformats.org/officeDocument/2006/relationships/hyperlink" Target="https://www.instagram.com/funduszeeuropejskie/" TargetMode="External"/><Relationship Id="rId17" Type="http://schemas.openxmlformats.org/officeDocument/2006/relationships/hyperlink" Target="http://www.sggw.edu.pl/" TargetMode="External"/><Relationship Id="rId18" Type="http://schemas.openxmlformats.org/officeDocument/2006/relationships/hyperlink" Target="https://www.youtube.com/user/SGGWWULStv" TargetMode="External"/><Relationship Id="rId19" Type="http://schemas.openxmlformats.org/officeDocument/2006/relationships/hyperlink" Target="https://www.facebook.com/SGGW.Warszawa" TargetMode="External"/><Relationship Id="rId20" Type="http://schemas.openxmlformats.org/officeDocument/2006/relationships/hyperlink" Target="https://www.instagram.com/sggwwwarszawie/?hl=pl" TargetMode="External"/><Relationship Id="rId21" Type="http://schemas.openxmlformats.org/officeDocument/2006/relationships/hyperlink" Target="https://agrowe.pl/" TargetMode="External"/><Relationship Id="rId22" Type="http://schemas.openxmlformats.org/officeDocument/2006/relationships/hyperlink" Target="https://www.facebook.com/AgroWetaksiezyjenatejwsi/?_rdr" TargetMode="External"/><Relationship Id="rId23" Type="http://schemas.openxmlformats.org/officeDocument/2006/relationships/hyperlink" Target="https://www.instagram.com/agrowe.pl/" TargetMode="External"/><Relationship Id="rId24" Type="http://schemas.openxmlformats.org/officeDocument/2006/relationships/hyperlink" Target="https://www.gov.pl/web/ncbr" TargetMode="External"/><Relationship Id="rId25" Type="http://schemas.openxmlformats.org/officeDocument/2006/relationships/hyperlink" Target="https://www.facebook.com/NCBiR/" TargetMode="External"/><Relationship Id="rId26" Type="http://schemas.openxmlformats.org/officeDocument/2006/relationships/hyperlink" Target="https://www.instagram.com/ncbr_pl/" TargetMode="External"/><Relationship Id="rId27" Type="http://schemas.openxmlformats.org/officeDocument/2006/relationships/hyperlink" Target="https://www.gov.pl/web/fundusze-regiony" TargetMode="External"/><Relationship Id="rId28" Type="http://schemas.openxmlformats.org/officeDocument/2006/relationships/hyperlink" Target="https://www.facebook.com/MinisterstwoFunduszyiPolitykiRegionalnej/?locale=pl_PL" TargetMode="External"/><Relationship Id="rId29" Type="http://schemas.openxmlformats.org/officeDocument/2006/relationships/hyperlink" Target="https://www.instagram.com/ministerstwo_funduszy/" TargetMode="External"/><Relationship Id="rId30" Type="http://schemas.openxmlformats.org/officeDocument/2006/relationships/hyperlink" Target="https://www.funduszeeuropejskie.gov.pl/" TargetMode="External"/><Relationship Id="rId31" Type="http://schemas.openxmlformats.org/officeDocument/2006/relationships/hyperlink" Target="https://www.facebook.com/FunduszeUE/?locale=pl_PL" TargetMode="External"/><Relationship Id="rId32" Type="http://schemas.openxmlformats.org/officeDocument/2006/relationships/hyperlink" Target="https://www.instagram.com/funduszeeuropejskie/" TargetMode="External"/><Relationship Id="rId33" Type="http://schemas.openxmlformats.org/officeDocument/2006/relationships/hyperlink" Target="mailto:iod@sggw.edu.pl" TargetMode="External"/><Relationship Id="rId34" Type="http://schemas.openxmlformats.org/officeDocument/2006/relationships/hyperlink" Target="https://privacy.microsoft.com/pl-pl/privacystatement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header" Target="header3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5D31E6-5B2E-4FA0-8459-D75C323FF9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1606</Words>
  <Characters>9637</Characters>
  <CharactersWithSpaces>11221</CharactersWithSpaces>
  <Paragraphs>22</Paragraphs>
  <Company>JAM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53:00Z</dcterms:created>
  <dc:creator>JAMANO - Ochrona Danych Osobowych;Adam Klimowski (Jamano)</dc:creator>
  <dc:description/>
  <dc:language>en-US</dc:language>
  <cp:lastModifiedBy>Justyna Sienkiewicz</cp:lastModifiedBy>
  <dcterms:modified xsi:type="dcterms:W3CDTF">2025-05-30T11:18:00Z</dcterms:modified>
  <cp:revision>7</cp:revision>
  <dc:subject/>
  <dc:title>Klauzula informacyjna SGG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