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permStart w:id="1644912528" w:edGrp="everyone"/>
      <w:permStart w:id="1644912528" w:edGrp="everyone"/>
      <w:r>
        <w:rPr>
          <w:rFonts w:cs="Arial" w:ascii="Arial" w:hAnsi="Arial"/>
          <w:b/>
          <w:bCs/>
          <w:sz w:val="24"/>
          <w:szCs w:val="24"/>
        </w:rPr>
      </w:r>
      <w:permEnd w:id="1644912528"/>
      <w:permEnd w:id="1644912528"/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2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Deklaracja uczestnictwa w projekc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</w:t>
      </w:r>
      <w:permStart w:id="87446540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……………………………………..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w związku z przystąpieniem do Projektu pn. „Zrównoważony Kampus SGGW – kształcenie na rzecz branż kluczowych” współfinansowanym z Europejskiego Funduszu Społecznego Plus w ramach Programu Fundusze Europejskie dla Rozwoju Społecznego 2021-2027, Priorytet 1 Umiejętności, Działanie 01.05 Umiejętności w szkolnictwie wyższym deklaruję swoje uczestnictwo w Projekcie i zobowiązuję się do:</w:t>
      </w:r>
      <w:permEnd w:id="87446540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kończenia z każdego poniżej wskazanego zakresu co najmniej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jednego szkolenia podnoszącego kompetencje cyfrow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jednego szkolenia z zakresu projektowania uniwersalneg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ednego szkolenia z zakresu </w:t>
      </w:r>
      <w:r>
        <w:rPr>
          <w:rFonts w:eastAsia="Times New Roman" w:cs="Arial" w:ascii="Arial" w:hAnsi="Arial"/>
          <w:bCs/>
          <w:sz w:val="24"/>
          <w:szCs w:val="24"/>
        </w:rPr>
        <w:t>rozwoju świadomości i umiejętności na rzecz zielonej transformacji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pełniania wszystkich przedłożonych podczas szkoleń testów badających kompetencje przed rozpoczęciem udziału we wsparciu i po jego zakończeniu oraz ankiet ewaluacyj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kazania w terminie do 4 tygodni od zakończenia udziału w Projekcie informacji dotyczącej mojej sytuacji na rynku pracy (załącznik nr 7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Oświadczam, że spełniam wszystkie kryteria kwalifikowalności określone w Regulaminie Rekrutacji i Uczestnictwa uprawniające do udziału w Projekcie. </w:t>
        <w:br/>
        <w:br/>
      </w:r>
      <w:permStart w:id="695870960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br/>
        <w:t>Miejscowość i data</w:t>
      </w:r>
      <w:permEnd w:id="695870960"/>
    </w:p>
    <w:p>
      <w:pPr>
        <w:pStyle w:val="ListParagraph"/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br/>
        <w:br/>
        <w:t>…………………………</w:t>
        <w:br/>
        <w:t>Czytelny podpis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2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2WpXCJQPkWflf/OixcEjG6tS/omDVddDOMQRG+zOjO+4PmWslKQf+OwzcNKFVdSsXNV88O2qF6BdL/+yMX7iog==" w:salt="Fpfn4N9YjWsatKGM/oRyj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56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56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005B3-20EA-497A-A189-A665883E2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