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rPr>
          <w:rFonts w:ascii="Arial" w:hAnsi="Arial" w:cs="Arial"/>
          <w:b/>
          <w:b/>
          <w:color w:val="auto"/>
          <w:sz w:val="24"/>
          <w:szCs w:val="24"/>
        </w:rPr>
      </w:pPr>
      <w:bookmarkStart w:id="0" w:name="_GoBack"/>
      <w:bookmarkEnd w:id="0"/>
      <w:permStart w:id="1121322882" w:edGrp="everyone"/>
      <w:r>
        <w:rPr>
          <w:rFonts w:cs="Arial" w:ascii="Arial" w:hAnsi="Arial"/>
          <w:b/>
          <w:color w:val="auto"/>
          <w:sz w:val="24"/>
          <w:szCs w:val="24"/>
        </w:rPr>
        <w:t>Załącznik nr 1  </w:t>
      </w:r>
      <w:permEnd w:id="1121322882"/>
    </w:p>
    <w:p>
      <w:pPr>
        <w:pStyle w:val="Heading1"/>
        <w:spacing w:lineRule="auto" w:line="276" w:before="0" w:after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do Regulaminu Rekrutacji i Uczestnictwa w Projekcie </w:t>
      </w:r>
    </w:p>
    <w:p>
      <w:pPr>
        <w:pStyle w:val="Heading1"/>
        <w:spacing w:lineRule="auto" w:line="276" w:before="0" w:after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„</w:t>
      </w: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Zrównoważony Kampus SGGW – kształcenie na rzecz branż kluczowych</w:t>
      </w:r>
      <w:r>
        <w:rPr>
          <w:rFonts w:cs="Arial" w:ascii="Arial" w:hAnsi="Arial"/>
          <w:color w:val="auto"/>
          <w:sz w:val="24"/>
          <w:szCs w:val="24"/>
        </w:rPr>
        <w:t>”</w:t>
      </w:r>
    </w:p>
    <w:p>
      <w:pPr>
        <w:pStyle w:val="Heading1"/>
        <w:spacing w:lineRule="auto" w:line="276" w:before="0" w:after="0"/>
        <w:rPr>
          <w:rFonts w:eastAsia="Garamond"/>
          <w:spacing w:val="1"/>
          <w:w w:val="105"/>
        </w:rPr>
      </w:pP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FERS.01.05-IP.08-0067/23</w:t>
      </w:r>
    </w:p>
    <w:p>
      <w:pPr>
        <w:pStyle w:val="Normal"/>
        <w:spacing w:lineRule="auto" w:line="276" w:before="0" w:after="0"/>
        <w:rPr>
          <w:rFonts w:ascii="Arial" w:hAnsi="Arial" w:eastAsia="Garamond" w:cs="Arial"/>
          <w:b/>
          <w:b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b/>
          <w:spacing w:val="1"/>
          <w:w w:val="105"/>
          <w:sz w:val="24"/>
          <w:szCs w:val="24"/>
        </w:rPr>
      </w:r>
    </w:p>
    <w:tbl>
      <w:tblPr>
        <w:tblStyle w:val="Tabela-Siatka"/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1"/>
        <w:gridCol w:w="7069"/>
      </w:tblGrid>
      <w:tr>
        <w:trPr/>
        <w:tc>
          <w:tcPr>
            <w:tcW w:w="993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pl-PL" w:eastAsia="en-US" w:bidi="ar-SA"/>
              </w:rPr>
              <w:t>FORMULARZ REKRUTACYJNY</w:t>
            </w:r>
          </w:p>
        </w:tc>
      </w:tr>
      <w:tr>
        <w:trPr/>
        <w:tc>
          <w:tcPr>
            <w:tcW w:w="993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ind w:right="141" w:hanging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pl-PL" w:eastAsia="en-US" w:bidi="ar-SA"/>
              </w:rPr>
              <w:t>Projekt nr FERS</w:t>
            </w:r>
            <w:r>
              <w:rPr>
                <w:rFonts w:eastAsia="Garamond" w:cs="Arial" w:ascii="Arial" w:hAnsi="Arial"/>
                <w:spacing w:val="1"/>
                <w:w w:val="105"/>
                <w:kern w:val="0"/>
                <w:sz w:val="24"/>
                <w:szCs w:val="24"/>
                <w:lang w:val="pl-PL" w:eastAsia="en-US" w:bidi="ar-SA"/>
              </w:rPr>
              <w:t xml:space="preserve"> FERS.01.05-IP.08-0067/23</w:t>
            </w:r>
            <w:r>
              <w:rPr>
                <w:rFonts w:eastAsia="Calibri" w:cs="Arial" w:ascii="Arial" w:hAnsi="Arial"/>
                <w:spacing w:val="1"/>
                <w:w w:val="105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pl-PL" w:eastAsia="en-US" w:bidi="ar-SA"/>
              </w:rPr>
              <w:t>pt. „</w:t>
            </w:r>
            <w:r>
              <w:rPr>
                <w:rFonts w:eastAsia="Garamond" w:cs="Arial" w:ascii="Arial" w:hAnsi="Arial"/>
                <w:spacing w:val="1"/>
                <w:w w:val="105"/>
                <w:kern w:val="0"/>
                <w:sz w:val="24"/>
                <w:szCs w:val="24"/>
                <w:lang w:val="pl-PL" w:eastAsia="en-US" w:bidi="ar-SA"/>
              </w:rPr>
              <w:t>Zrównoważony Kampus SGGW – kształcenie na rzecz branż kluczowych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pl-PL" w:eastAsia="en-US" w:bidi="ar-SA"/>
              </w:rPr>
              <w:t>”</w:t>
            </w:r>
          </w:p>
        </w:tc>
      </w:tr>
      <w:tr>
        <w:trPr/>
        <w:tc>
          <w:tcPr>
            <w:tcW w:w="993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pl-PL" w:eastAsia="en-US" w:bidi="ar-SA"/>
              </w:rPr>
              <w:t>DANE PODSTAWOWE </w:t>
            </w: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4"/>
                <w:szCs w:val="24"/>
                <w:lang w:val="pl-PL" w:eastAsia="en-US" w:bidi="ar-SA"/>
              </w:rPr>
              <w:t>(PROSZĘ WYPEŁNIĆ FORMULARZ KOMPUTEROWO)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 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permStart w:id="23335853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IMIĘ / IMIONA </w:t>
            </w:r>
            <w:permEnd w:id="23335853"/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 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permStart w:id="23335853" w:edGrp="everyone"/>
            <w:permStart w:id="753495678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NAZWISKO </w:t>
            </w:r>
            <w:permEnd w:id="23335853"/>
            <w:permEnd w:id="753495678"/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 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permStart w:id="753495678" w:edGrp="everyone"/>
            <w:permStart w:id="1175987680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PESEL </w:t>
            </w:r>
            <w:permEnd w:id="753495678"/>
            <w:permEnd w:id="1175987680"/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 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permStart w:id="1175987680" w:edGrp="everyone"/>
            <w:permStart w:id="934038660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PŁEĆ </w:t>
            </w:r>
            <w:permEnd w:id="1175987680"/>
            <w:permEnd w:id="934038660"/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4034564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Kobieta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lang w:val="pl-PL" w:eastAsia="en-US" w:bidi="ar-SA"/>
                  </w:rPr>
                </w:r>
                <w:sdt>
                  <w:sdtPr>
                    <w:id w:val="87944944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 Mężczyzna 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permStart w:id="934038660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WIEK </w:t>
            </w:r>
            <w:permEnd w:id="934038660"/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permStart w:id="790985003" w:edGrp="everyone"/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pl-PL" w:eastAsia="en-US" w:bidi="ar-SA"/>
              </w:rPr>
              <w:t> </w:t>
            </w:r>
            <w:permEnd w:id="790985003"/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WYKSZTAŁCENIE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(ISCED-Międzynarodowa Standardowa Klasyfikacja Kształcenia) 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6186724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policealne (ISCE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D4) 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0396190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 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ponadgimnazjalne (ISCED 3) 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46639839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pl-PL" w:eastAsia="en-US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 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wyższe (ISCED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5-8) 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bywatelstwo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permStart w:id="2073035234" w:edGrp="everyone"/>
            <w:permStart w:id="2073035234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  <w:permEnd w:id="2073035234"/>
            <w:permEnd w:id="2073035234"/>
          </w:p>
        </w:tc>
      </w:tr>
      <w:tr>
        <w:trPr/>
        <w:tc>
          <w:tcPr>
            <w:tcW w:w="993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pl-PL" w:eastAsia="en-US" w:bidi="ar-SA"/>
              </w:rPr>
              <w:t>MIEJSCE ZAMIESZKANIA/DANE KONTAKTOWE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 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permStart w:id="561668266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KRAJ </w:t>
            </w:r>
            <w:permEnd w:id="561668266"/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 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permStart w:id="561668266" w:edGrp="everyone"/>
            <w:permStart w:id="401178599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WOJEWÓDZTWO </w:t>
            </w:r>
            <w:permEnd w:id="561668266"/>
            <w:permEnd w:id="401178599"/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 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permStart w:id="401178599" w:edGrp="everyone"/>
            <w:permStart w:id="1781924976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POWIAT </w:t>
            </w:r>
            <w:permEnd w:id="401178599"/>
            <w:permEnd w:id="1781924976"/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 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permStart w:id="1781924976" w:edGrp="everyone"/>
            <w:permStart w:id="992237601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GMINA </w:t>
            </w:r>
            <w:permEnd w:id="1781924976"/>
            <w:permEnd w:id="992237601"/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 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permStart w:id="992237601" w:edGrp="everyone"/>
            <w:permStart w:id="336536231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MIEJSCOWOŚĆ </w:t>
            </w:r>
            <w:permEnd w:id="992237601"/>
            <w:permEnd w:id="336536231"/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 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permStart w:id="336536231" w:edGrp="everyone"/>
            <w:permStart w:id="407521845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KOD POCZTOWY </w:t>
            </w:r>
            <w:permEnd w:id="336536231"/>
            <w:permEnd w:id="407521845"/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 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permStart w:id="407521845" w:edGrp="everyone"/>
            <w:permStart w:id="2082933016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TELEFON KONTAKTOWY </w:t>
            </w:r>
            <w:permEnd w:id="407521845"/>
            <w:permEnd w:id="2082933016"/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 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permStart w:id="2082933016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ADRES E-MAIL </w:t>
            </w:r>
            <w:permEnd w:id="2082933016"/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permStart w:id="511520024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 </w:t>
            </w:r>
            <w:permEnd w:id="511520024"/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Rodzaj uczestnika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lang w:val="pl-PL" w:eastAsia="en-US" w:bidi="ar-SA"/>
                  </w:rPr>
                </w:r>
                <w:sdt>
                  <w:sdtPr>
                    <w:id w:val="62032107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indywidualny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  </w:t>
            </w:r>
            <w:sdt>
              <w:sdtPr>
                <w14:checkbox>
                  <w14:checked w14:val="1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lang w:val="pl-PL" w:eastAsia="en-US" w:bidi="ar-SA"/>
                  </w:rPr>
                </w:r>
                <w:sdt>
                  <w:sdtPr>
                    <w:id w:val="200310421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pl-PL" w:eastAsia="en-US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pracownik lub przedstawiciel instytucji/ podmiotu</w:t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pl-PL" w:eastAsia="en-US" w:bidi="ar-SA"/>
              </w:rPr>
              <w:t>SZCZEGÓŁY WSPARCIA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 (wypełnia Biuro Projektu)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Data rozpoczęcia udziału w projekcie 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lightGray"/>
                <w:lang w:val="pl-PL" w:eastAsia="en-US" w:bidi="ar-SA"/>
              </w:rPr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Data zakończenia udziału w projekcie 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lightGray"/>
                <w:lang w:val="pl-PL" w:eastAsia="en-US" w:bidi="ar-SA"/>
              </w:rPr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Data rozpoczęcia wsparcia w projekcie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lightGray"/>
                <w:lang w:val="pl-PL" w:eastAsia="en-US" w:bidi="ar-SA"/>
              </w:rPr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Data zakończenia wsparcia w projekcie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lightGray"/>
                <w:lang w:val="pl-PL" w:eastAsia="en-US" w:bidi="ar-SA"/>
              </w:rPr>
            </w:r>
          </w:p>
        </w:tc>
      </w:tr>
      <w:tr>
        <w:trPr>
          <w:trHeight w:val="809" w:hRule="atLeast"/>
        </w:trPr>
        <w:tc>
          <w:tcPr>
            <w:tcW w:w="993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STATUS OSOBY NA RYNKU PRACY W CHWILI REKRUTACJI DO PROJEKTU</w:t>
            </w:r>
          </w:p>
        </w:tc>
      </w:tr>
      <w:tr>
        <w:trPr>
          <w:trHeight w:val="727" w:hRule="atLeast"/>
        </w:trPr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12838547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pl-PL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pl-PL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Calibri"/>
                <w:color w:val="000000"/>
                <w:kern w:val="0"/>
                <w:sz w:val="56"/>
                <w:szCs w:val="56"/>
                <w:lang w:val="pl-PL" w:eastAsia="pl-PL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Osoba pracująca  </w:t>
            </w:r>
          </w:p>
        </w:tc>
        <w:tc>
          <w:tcPr>
            <w:tcW w:w="7069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563699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soba pracująca na uczelni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8438544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soba prowadząca działalność na własny rachunek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9526151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soba pracująca w administracji rządowej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8241247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soba pracująca w administracji samorządowej (z wyłączeniem szkół i placówek oświaty)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7033823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soba pracująca w organizacji pozarządowej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6755520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soba pracująca w MMŚP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6475189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soba pracująca w dużym przedsiębiorstwie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5312847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soba pracująca w podmiocie wykonującym działalność leczniczą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9749616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soba pracująca w szkole lub placówce systemu oświaty (kadra pedagogiczna)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573563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soba pracująca w szkole lub placówce systemu oświaty (kadra niepedagogiczna)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838719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soba pracująca w szkole lub placówce systemu oświaty (kadra pedagogiczna)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8417935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soba pracująca w szkole lub placówce systemu oświaty (kadra zarządzająca)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959719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soba pracująca w instytucie naukowym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8995573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soba pracująca w instytucie badawczym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051496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soba pracująca w instytucie działającym w ramach Sieci Badawczej Łukasiewicz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1085001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permStart w:id="10899137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soba pracująca w międzynarodowym instytucie naukowym</w:t>
            </w:r>
            <w:permEnd w:id="10899137"/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993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pl-PL" w:eastAsia="en-US" w:bidi="ar-SA"/>
              </w:rPr>
              <w:t>POTRZEBY SZCZEGÓLNE</w:t>
            </w:r>
          </w:p>
        </w:tc>
      </w:tr>
      <w:tr>
        <w:trPr>
          <w:trHeight w:val="1100" w:hRule="atLeast"/>
        </w:trPr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pl-PL" w:eastAsia="en-US" w:bidi="ar-SA"/>
              </w:rPr>
              <w:t>Czy posiada Pan/Pani szczególne potrzeby, które powinny być uwzględnion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pl-PL" w:eastAsia="en-US" w:bidi="ar-SA"/>
              </w:rPr>
              <w:t>w trakcie szkolenia?</w:t>
            </w:r>
          </w:p>
        </w:tc>
        <w:tc>
          <w:tcPr>
            <w:tcW w:w="7069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sdt>
              <w:sdtPr>
                <w:id w:val="8575134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1651932537" w:edGrp="everyone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pl-PL" w:eastAsia="en-US" w:bidi="ar-SA"/>
              </w:rPr>
              <w:t xml:space="preserve">Tak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4"/>
                    <w:szCs w:val="24"/>
                    <w:lang w:val="pl-PL" w:bidi="ar-SA"/>
                  </w:rPr>
                </w:r>
                <w:sdt>
                  <w:sdtPr>
                    <w:id w:val="100687350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/>
                <w:color w:val="000000"/>
                <w:kern w:val="0"/>
                <w:sz w:val="56"/>
                <w:szCs w:val="56"/>
                <w:lang w:val="pl-PL" w:eastAsia="pl-PL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pl-PL" w:eastAsia="en-US" w:bidi="ar-SA"/>
              </w:rPr>
              <w:t xml:space="preserve">Nie </w:t>
            </w:r>
            <w:permEnd w:id="1651932537"/>
          </w:p>
        </w:tc>
      </w:tr>
      <w:tr>
        <w:trPr>
          <w:trHeight w:val="3690" w:hRule="atLeast"/>
        </w:trPr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Prosimy o zaznaczenie specjalnych potrzeb (jeśli dotyczy): (Można zaznaczyć kilka odpowiedzi.</w:t>
            </w:r>
          </w:p>
        </w:tc>
        <w:tc>
          <w:tcPr>
            <w:tcW w:w="7069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5665348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Tłumacz Polskiego języka migowego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567420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Napisy na żywo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606771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Pętla Indukcyjna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9238835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Specjalne wyżywienie (w przypadku szkoleń realizowanych w formie stacjonarnej) jakie? (dieta wegańska, wegetariańska, bezglutenowa)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Proszę wpisać ……………………………………. 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5090330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astosowanie windy, podjazdu czy innego usprawnienia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4028872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Przystosowane toalety dla osób z niepełnosprawnością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8323020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Możliwość wejścia z psem przewodnikiem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8671552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permStart w:id="1535707999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Inne jakie? …………………………………………………………………………..</w:t>
            </w:r>
            <w:permEnd w:id="1535707999"/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Nazwa firmy/instytucji zatrudniającej 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 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Szkoła Główna Gospodarstwa Wiejskiego w Warszawie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Forma zatrudnienia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permStart w:id="1024676326" w:edGrp="everyone"/>
            <w:permStart w:id="1024676326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  <w:permEnd w:id="1024676326"/>
            <w:permEnd w:id="1024676326"/>
          </w:p>
        </w:tc>
      </w:tr>
      <w:tr>
        <w:trPr/>
        <w:tc>
          <w:tcPr>
            <w:tcW w:w="993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Wypełnia Biuro Projektu</w:t>
            </w:r>
          </w:p>
        </w:tc>
      </w:tr>
      <w:tr>
        <w:trPr/>
        <w:tc>
          <w:tcPr>
            <w:tcW w:w="28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Sytuacja po zakończeniu udziału w projekcie</w:t>
            </w:r>
          </w:p>
        </w:tc>
        <w:tc>
          <w:tcPr>
            <w:tcW w:w="70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1516653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soba podjęła pracę/rozpoczęła prowadzenie działalności na własny rachunek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8368269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soba podjęła kształcenie lub szkoleni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4471028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soba uzyskała kwalifikacj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487573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soba nabyła kompetencj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4295510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soba kontynuuje kształceni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0652851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soba kontynuuje zatrudnieni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8012457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soba pracująca/prowadząca działalność na własny rachunek po przerwie związanej z urodzeniem/wychowaniem dzieck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9187589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soba poszukująca pracy po przerwie związanej z urodzeniem/wychowaniem dzieck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6787387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soba poszukuje pracy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6983347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soba nie podjęła żadnej nowej aktywności po zakończeniu udziału w projekci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0573109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sytuacja w trakcie monitorowani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8911109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sytuacja społeczna osoby uległą poprawi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8234892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inn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lightGray"/>
                <w:lang w:val="pl-PL" w:eastAsia="en-US" w:bidi="ar-SA"/>
              </w:rPr>
            </w:r>
          </w:p>
        </w:tc>
      </w:tr>
      <w:tr>
        <w:trPr/>
        <w:tc>
          <w:tcPr>
            <w:tcW w:w="28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akończenie udziału w projekcie zgodnie z zaplanowaną ścieżką uczestnictwa</w:t>
            </w:r>
          </w:p>
        </w:tc>
        <w:tc>
          <w:tcPr>
            <w:tcW w:w="70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594486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Tak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8716182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28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akres wsparcia</w:t>
            </w:r>
          </w:p>
        </w:tc>
        <w:tc>
          <w:tcPr>
            <w:tcW w:w="70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7424470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szkolnictwo wyższe i nauk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8603987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rozwój zielonych umiejętności/kompetencji/kwalifikacj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3124657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rozwój umiejętności/kompetencji/ kwalifikacji cyfrowyc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9161029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wsparcie w zakresie edukacji włączającej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7723827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dialog społeczny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10784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edukacja ogólna lub kształcenie zawodowe</w:t>
            </w:r>
          </w:p>
        </w:tc>
      </w:tr>
      <w:tr>
        <w:trPr/>
        <w:tc>
          <w:tcPr>
            <w:tcW w:w="28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Rodzaj przyznanego wsparcia</w:t>
            </w:r>
          </w:p>
        </w:tc>
        <w:tc>
          <w:tcPr>
            <w:tcW w:w="70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2333191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krajowe szkolenie/kur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6061038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agraniczne szkolenie/kur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9814472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doradztwo/konsultacj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0357113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ajęcie dodatkowe/wyrównawcz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9574239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krajowy staż/praktyk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3575864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agraniczny staż/ praktyk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4778290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wsparcie doktoratu wdrożeniowego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6608539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krajowa wizyta studyjn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7874197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agraniczna wizyta studyjn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4492817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studia licencjackie/magisterski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833319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ajęcia praktyczn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545303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studia/kształcenie podyplomow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350217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agraniczna konferencja/seminariu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1056798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krajowa konferencja/seminariu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6449159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kształcenie na międzynarodowych otwartych intensywnych kursach/szkoleniach/programach kształceni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4087754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kształcenie na międzynarodowych studiach  wspólnyc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7663234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kształcenia na międzynarodowych wspólnych szkołach doktorskic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3642805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/>
                <w:color w:val="000000"/>
                <w:kern w:val="0"/>
                <w:sz w:val="56"/>
                <w:szCs w:val="56"/>
                <w:lang w:val="pl-PL" w:eastAsia="pl-PL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międzynarodowe konkursy i zawody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1373974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staż/praktyka w placówce kształcenia lub szkolenia zawodowego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0115269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/>
                <w:color w:val="000000"/>
                <w:kern w:val="0"/>
                <w:sz w:val="56"/>
                <w:szCs w:val="56"/>
                <w:lang w:val="pl-PL" w:eastAsia="pl-PL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staż/praktyka w zagranicznym przedsiębiorstwi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5951162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wrot kosztów  przejazdu, zakwaterowani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4195042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wsparcie z wykorzystaniem TIK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0496788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/>
                <w:color w:val="000000"/>
                <w:kern w:val="0"/>
                <w:sz w:val="56"/>
                <w:szCs w:val="56"/>
                <w:lang w:val="pl-PL" w:eastAsia="pl-PL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stypendium edukacyjn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8279868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przygotowanie zawodowe osób dorosłyc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6928529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inne</w:t>
            </w:r>
          </w:p>
        </w:tc>
      </w:tr>
    </w:tbl>
    <w:p>
      <w:pPr>
        <w:pStyle w:val="Normal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</w:rPr>
        <w:t>Przyjmuję do wiadomości, że informacje te mogą podlegać weryfikacji przez upoważnione instytucje (np. urzędy kontroli skarbowej) na podstawie krajowych rejestrów (np. rejestr ZUS, rejestr PUP) pod względem ich zgodności z prawdą.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A: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76" w:before="0" w:after="0"/>
        <w:textAlignment w:val="baseline"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Oświadczam, że zapoznałem/łam się z REGULAMINEM REKRUTACJI I UCZESTNICTWA na działania podnoszące rozwój kompetencji kadry akademickiej w projekcie, akceptuję jego warunki i zobowiązuję się do sumiennego i rzetelnego przestrzegania jego przepisów.</w:t>
      </w:r>
    </w:p>
    <w:p>
      <w:pPr>
        <w:pStyle w:val="Normal"/>
        <w:numPr>
          <w:ilvl w:val="0"/>
          <w:numId w:val="1"/>
        </w:numPr>
        <w:spacing w:lineRule="auto" w:line="276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ostałem/am poinformowany/a o współfinansowaniu Projektu przez Unię Europejską w  ramach środków Europejskiego Funduszu Społecznego Plus.  </w:t>
      </w:r>
    </w:p>
    <w:p>
      <w:pPr>
        <w:pStyle w:val="Normal"/>
        <w:numPr>
          <w:ilvl w:val="0"/>
          <w:numId w:val="1"/>
        </w:numPr>
        <w:spacing w:lineRule="auto" w:line="276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dane zawarte w niniejszym formularzu są zgodne z prawdą, jestem świadomy odpowiedzialności karnej zgodnie z art. 233 § 1</w:t>
      </w:r>
      <w:r>
        <w:rPr>
          <w:rFonts w:cs="Arial" w:ascii="Arial" w:hAnsi="Arial"/>
          <w:color w:val="666666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>Kodeksu Karnego za złożenie nieprawdziwego oświadczenia lub zatajenie prawdy. 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godnie z art. 13 i 14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Arial" w:ascii="Arial" w:hAnsi="Arial"/>
          <w:b/>
          <w:sz w:val="24"/>
          <w:szCs w:val="24"/>
        </w:rPr>
        <w:t xml:space="preserve">zapoznałem/zapoznałam się z </w:t>
      </w:r>
      <w:r>
        <w:rPr>
          <w:rFonts w:cs="Arial" w:ascii="Arial" w:hAnsi="Arial"/>
          <w:sz w:val="24"/>
          <w:szCs w:val="24"/>
        </w:rPr>
        <w:t>treścią klauzul informacyjnych dotyczących przetwarzania danych osobowych w ramach programu Fundusze Europejskie dla Rozwoju Społecznego 2021-2027 współfinansowanego ze środków Europejskiego Funduszu Społecznego Plus, znajdujących się  w Regulaminie rekrutacji i uczestnictwa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6 ust. 1 lit. a,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Arial" w:ascii="Arial" w:hAnsi="Arial"/>
          <w:b/>
          <w:sz w:val="24"/>
          <w:szCs w:val="24"/>
        </w:rPr>
        <w:t>wyrażam zgodę</w:t>
      </w:r>
      <w:r>
        <w:rPr>
          <w:rFonts w:cs="Arial" w:ascii="Arial" w:hAnsi="Arial"/>
          <w:sz w:val="24"/>
          <w:szCs w:val="24"/>
        </w:rPr>
        <w:t xml:space="preserve">  na przetwarzanie przez Szkołę Główną Gospodarstwa Wiejskiego w Warszawie moich danych osobowych zawartych w formularzu rekrutacyjnym w celach związanych z możliwością wzięcia udziału w rekrutacji do Projektu, w tym zamieszczenia w centralnym systemie monitorowania Europejskiego Funduszu Społecznego (SM EFS). Zgoda jest dobrowolna i może być w każdej chwili wycofana bez podania przyczyny i bez. wpływu na zgodność z prawem przetwarzania, którego dokonano na podstawie zgody przed jej wycofaniem.</w:t>
      </w:r>
    </w:p>
    <w:p>
      <w:pPr>
        <w:pStyle w:val="Normal"/>
        <w:spacing w:before="0" w:after="160"/>
        <w:ind w:left="72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</w:r>
      <w:permStart w:id="1909340343" w:edGrp="everyone"/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br/>
      </w:r>
      <w:permEnd w:id="1909340343"/>
      <w:r>
        <w:rPr>
          <w:rFonts w:eastAsia="Garamond" w:cs="Arial" w:ascii="Arial" w:hAnsi="Arial"/>
          <w:spacing w:val="6"/>
          <w:w w:val="105"/>
          <w:sz w:val="24"/>
          <w:szCs w:val="24"/>
        </w:rPr>
        <w:t xml:space="preserve">Miejscowość i data </w:t>
        <w:br/>
        <w:br/>
        <w:t>……………………...</w:t>
        <w:br/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Calibri" w:hAnsi="Calibri" w:eastAsia="Calibri" w:cs="Calibri"/>
        <w:sz w:val="18"/>
        <w:szCs w:val="18"/>
      </w:rPr>
    </w:pPr>
    <w:bookmarkStart w:id="1" w:name="_Hlk189660806"/>
    <w:r>
      <w:rPr>
        <w:rFonts w:eastAsia="Calibri" w:cs="Calibri"/>
        <w:sz w:val="18"/>
        <w:szCs w:val="18"/>
      </w:rPr>
      <w:t>Projekt współfinansowany z Europejskiego Funduszu Społecznego Plus w ramach Programu Fundusze Europejskie dla Rozwoju Społecznego 2021-2027, Priorytet 1 Umiejętności, Działanie 01.05 Umiejętności w szkolnictwie wyższym.</w:t>
    </w:r>
    <w:bookmarkEnd w:id="1"/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56" w:leader="none"/>
      </w:tabs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381000</wp:posOffset>
          </wp:positionV>
          <wp:extent cx="2043430" cy="8337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ragraph">
            <wp:posOffset>-257810</wp:posOffset>
          </wp:positionV>
          <wp:extent cx="2200275" cy="70421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FI08SH4zh5HDAlwzB6Ai+D4SvTAwXosutNDq1GD3NtS9uX+chwGf2vm7mcwQFAj+mbkMm2A8LifyLwa39P1jDA==" w:salt="BLUkFZ/HNOQWYwicdqSkxw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886c9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a477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a4770"/>
    <w:rPr/>
  </w:style>
  <w:style w:type="character" w:styleId="Annotationreference">
    <w:name w:val="annotation reference"/>
    <w:basedOn w:val="DefaultParagraphFont"/>
    <w:semiHidden/>
    <w:unhideWhenUsed/>
    <w:qFormat/>
    <w:rsid w:val="00b178e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b178e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178e6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178e6"/>
    <w:rPr>
      <w:rFonts w:ascii="Segoe UI" w:hAnsi="Segoe UI" w:cs="Segoe UI"/>
      <w:sz w:val="18"/>
      <w:szCs w:val="18"/>
    </w:rPr>
  </w:style>
  <w:style w:type="character" w:styleId="AkapitzlistZnak" w:customStyle="1">
    <w:name w:val="Akapit z listą Znak"/>
    <w:link w:val="ListParagraph"/>
    <w:uiPriority w:val="99"/>
    <w:qFormat/>
    <w:rsid w:val="00a01775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86c9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a47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a47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a47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link w:val="AkapitzlistZnak"/>
    <w:uiPriority w:val="99"/>
    <w:qFormat/>
    <w:rsid w:val="007553e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semiHidden/>
    <w:unhideWhenUsed/>
    <w:qFormat/>
    <w:rsid w:val="00b178e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178e6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178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017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5</Pages>
  <Words>1045</Words>
  <Characters>6276</Characters>
  <CharactersWithSpaces>730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5:50:00Z</dcterms:created>
  <dc:creator>Beata Celmer-Paszkowska</dc:creator>
  <dc:description/>
  <dc:language>en-US</dc:language>
  <cp:lastModifiedBy>Justyna Sienkiewicz</cp:lastModifiedBy>
  <cp:lastPrinted>2025-02-04T10:48:00Z</cp:lastPrinted>
  <dcterms:modified xsi:type="dcterms:W3CDTF">2025-05-30T11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