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Wydział Żywienia Człowieka – 3 aplikacje VR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VR w Gastronomii – Innowacyjne Aplikacje </w:t>
      </w:r>
      <w:bookmarkStart w:id="0" w:name="_GoBack"/>
      <w:bookmarkEnd w:id="0"/>
      <w:r>
        <w:rPr>
          <w:rStyle w:val="Strong"/>
          <w:rFonts w:cs="Arial" w:ascii="Arial" w:hAnsi="Arial"/>
        </w:rPr>
        <w:t xml:space="preserve">do Nauki Projektowania Zakładu produkującego żywność 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ejdź do wirtualnego zakładu produkującego żywność! Dzięki nowoczesnym aplikacjom VR studenci kierunku </w:t>
      </w:r>
      <w:r>
        <w:rPr>
          <w:rStyle w:val="Strong"/>
          <w:rFonts w:cs="Arial" w:ascii="Arial" w:hAnsi="Arial"/>
        </w:rPr>
        <w:t xml:space="preserve">Żywienie Człowieka i Ocena Żywności </w:t>
      </w:r>
      <w:r>
        <w:rPr>
          <w:rFonts w:cs="Arial" w:ascii="Arial" w:hAnsi="Arial"/>
        </w:rPr>
        <w:t>zyskują wyjątkową możliwość nauki projektowania technologicznego w interaktywnym, przestrzennym środowisku. Aplikacje przenoszą użytkownika bezpośrednio do wnętrza profesjonalnych zakładu produkującego żywność – zaprojektowanych wcześniej w programie AutoCAD – gdzie możliwa jest ich realistyczna wizualizacja, analiza i modyfikacja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🏭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Aplikacja 3 – Żywienie Człowieka i Ocena Żywności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plikacja umożliwia realistyczne projektowanie i analizę zaplecza technologicznego </w:t>
      </w:r>
      <w:r>
        <w:rPr>
          <w:rStyle w:val="Strong"/>
          <w:rFonts w:cs="Arial" w:ascii="Arial" w:hAnsi="Arial"/>
        </w:rPr>
        <w:t>małych zakładów produkujących żywność</w:t>
      </w:r>
      <w:r>
        <w:rPr>
          <w:rFonts w:cs="Arial" w:ascii="Arial" w:hAnsi="Arial"/>
        </w:rPr>
        <w:t xml:space="preserve"> – takich jak cukiernie, piekarnie, zakłady przetwórstwa mięsnego czy produkcji wyrobów garmażeryjnych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👨</w:t>
      </w:r>
      <w:r>
        <w:rPr>
          <w:rFonts w:cs="Arial" w:ascii="Arial" w:hAnsi="Arial"/>
        </w:rPr>
        <w:t>‍</w:t>
      </w:r>
      <w:r>
        <w:rPr>
          <w:rFonts w:cs="Segoe UI Emoji" w:ascii="Segoe UI Emoji" w:hAnsi="Segoe UI Emoji"/>
        </w:rPr>
        <w:t>🔬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Co oferuje aplikacja?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Wirtualny spacer po zaplanowanym w programie AutoCAD zapleczu (w skali 1:1)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Wizualizacja rysunków 2D (.dwg) i możliwość ich przestrzennej analizy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nteraktywne modyfikowanie układu wyposażenia technologicznego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Projektowanie przestrzeni zgodnie z zasadami ergonomii i bezpieczeństwa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plikacja pozwala studentom nie tylko zobaczyć efekty swojej pracy w realistycznym środowisku, ale też </w:t>
      </w:r>
      <w:r>
        <w:rPr>
          <w:rStyle w:val="Strong"/>
          <w:rFonts w:cs="Arial" w:ascii="Arial" w:hAnsi="Arial"/>
        </w:rPr>
        <w:t>krytycznie ocenić i udoskonalić własne rozwiązania projektowe</w:t>
      </w:r>
      <w:r>
        <w:rPr>
          <w:rFonts w:cs="Arial" w:ascii="Arial" w:hAnsi="Arial"/>
        </w:rPr>
        <w:t>. Umożliwia identyfikację mocnych i słabych stron układu funkcjonalnego oraz ocenę organizacji przestrzeni roboczej i ciągów komunikacyjnych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🛠</w:t>
      </w:r>
      <w:r>
        <w:rPr>
          <w:rFonts w:cs="Arial" w:ascii="Arial" w:hAnsi="Arial"/>
        </w:rPr>
        <w:t xml:space="preserve">️ </w:t>
      </w:r>
      <w:r>
        <w:rPr>
          <w:rStyle w:val="Strong"/>
          <w:rFonts w:cs="Arial" w:ascii="Arial" w:hAnsi="Arial"/>
        </w:rPr>
        <w:t>Dzięki pracy w VR studenci: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zwijają </w:t>
      </w:r>
      <w:r>
        <w:rPr>
          <w:rStyle w:val="Strong"/>
          <w:rFonts w:cs="Arial" w:ascii="Arial" w:hAnsi="Arial"/>
        </w:rPr>
        <w:t>kompetencje przestrzenne i techniczne</w:t>
      </w:r>
      <w:r>
        <w:rPr>
          <w:rFonts w:cs="Arial" w:ascii="Arial" w:hAnsi="Arial"/>
        </w:rPr>
        <w:t>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czą się projektować z uwzględnieniem </w:t>
      </w:r>
      <w:r>
        <w:rPr>
          <w:rStyle w:val="Strong"/>
          <w:rFonts w:cs="Arial" w:ascii="Arial" w:hAnsi="Arial"/>
        </w:rPr>
        <w:t>przepływu procesu technologicznego</w:t>
      </w:r>
      <w:r>
        <w:rPr>
          <w:rFonts w:cs="Arial" w:ascii="Arial" w:hAnsi="Arial"/>
        </w:rPr>
        <w:t>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głębiają wiedzę z zakresu </w:t>
      </w:r>
      <w:r>
        <w:rPr>
          <w:rStyle w:val="Strong"/>
          <w:rFonts w:cs="Arial" w:ascii="Arial" w:hAnsi="Arial"/>
        </w:rPr>
        <w:t>ergonomii, bezpieczeństwa i efektywności pracy</w:t>
      </w:r>
      <w:r>
        <w:rPr>
          <w:rFonts w:cs="Arial" w:ascii="Arial" w:hAnsi="Arial"/>
        </w:rPr>
        <w:t>,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Zyskują praktyczne przygotowanie do pracy w rzeczywistych zakładach produkcyjnych.</w:t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ge">
            <wp:posOffset>260985</wp:posOffset>
          </wp:positionV>
          <wp:extent cx="6836410" cy="482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2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45a9f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41e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e4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5a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e45a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e41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e41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0</Words>
  <Characters>1561</Characters>
  <CharactersWithSpaces>1818</CharactersWithSpaces>
  <Paragraphs>3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26:00Z</dcterms:created>
  <dc:creator>Aneta Osuch</dc:creator>
  <dc:description/>
  <dc:language>en-US</dc:language>
  <cp:lastModifiedBy>Justyna Sienkiewicz</cp:lastModifiedBy>
  <dcterms:modified xsi:type="dcterms:W3CDTF">2025-06-16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