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Strong"/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Style w:val="Strong"/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Strong"/>
          <w:rFonts w:eastAsia="Times New Roman" w:cs="Arial" w:ascii="Arial" w:hAnsi="Arial"/>
          <w:sz w:val="24"/>
          <w:szCs w:val="24"/>
          <w:lang w:eastAsia="pl-PL"/>
        </w:rPr>
        <w:t>Wydział Inżynierii Produkcji – 2 nowoczesne Aplikacje VR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Innowacyjna Aplikacja VR – Nauka </w:t>
      </w:r>
      <w:bookmarkStart w:id="0" w:name="_GoBack"/>
      <w:bookmarkEnd w:id="0"/>
      <w:r>
        <w:rPr>
          <w:rStyle w:val="Strong"/>
          <w:rFonts w:cs="Arial" w:ascii="Arial" w:hAnsi="Arial"/>
        </w:rPr>
        <w:t>Napędów i Diagnostyki Turbin Wiatrowych w Wirtualnej Rzeczywistości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Wejdź do świata nowoczesnych technologii z edukacyjną aplikacją VR, która przenosi studentów w realistyczne środowisko wirtualne, umożliwiając naukę poprzez interakcję i doświadczenie. Aplikacja została stworzona z myślą o kluczowych obszarach kształcenia: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⚙️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Projektowanie układów napędowych (hydraulicznych i pneumatycznych)</w:t>
      </w:r>
      <w:r>
        <w:rPr>
          <w:rFonts w:cs="Arial" w:ascii="Arial" w:hAnsi="Arial"/>
        </w:rPr>
        <w:br/>
        <w:t>Druga część aplikacji umożliwia projektowanie i wizualizację działania układów napędowych o różnym poziomie złożoności. Studenci zdobywają umiejętności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tworzenia funkcjonalnych systemów napędowych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oboru odpowiednich komponentów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zrozumienia zasad działania napędów z wykorzystaniem cieczy i gazów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plikacja wspiera zajęcia z przedmiotu </w:t>
      </w:r>
      <w:r>
        <w:rPr>
          <w:rStyle w:val="Strong"/>
          <w:rFonts w:cs="Arial" w:ascii="Arial" w:hAnsi="Arial"/>
        </w:rPr>
        <w:t>„Napędy”</w:t>
      </w:r>
      <w:r>
        <w:rPr>
          <w:rFonts w:cs="Arial" w:ascii="Arial" w:hAnsi="Arial"/>
        </w:rPr>
        <w:t>, ucząc świadomego projektowania i użytkowania nowoczesnych rozwiązań techniczn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211455</wp:posOffset>
          </wp:positionV>
          <wp:extent cx="7059930" cy="49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993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5a9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6663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666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45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666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666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87</Characters>
  <CharactersWithSpaces>917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0:00Z</dcterms:created>
  <dc:creator>Aneta Osuch</dc:creator>
  <dc:description/>
  <dc:language>en-US</dc:language>
  <cp:lastModifiedBy>Justyna Sienkiewicz</cp:lastModifiedBy>
  <dcterms:modified xsi:type="dcterms:W3CDTF">2025-06-16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