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Strong"/>
          <w:rFonts w:eastAsia="Times New Roman" w:cs="Arial" w:ascii="Arial" w:hAnsi="Arial"/>
          <w:sz w:val="24"/>
          <w:szCs w:val="24"/>
          <w:lang w:eastAsia="pl-PL"/>
        </w:rPr>
        <w:t>Wydział Inżynierii Produkcji – 2 nowoczesne Aplikacje VR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Innowacyjna Aplikacja VR – Nauka Napędów i Diagnostyki Turbin Wiatrowych w Wirtualnej Rzeczywistości</w:t>
      </w:r>
      <w:bookmarkStart w:id="0" w:name="_GoBack"/>
      <w:bookmarkEnd w:id="0"/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ejdź do świata nowoczesnych technologii z edukacyjną aplikacją VR, która przenosi studentów w realistyczne środowisko wirtualne, umożliwiając naukę poprzez interakcję i doświadczenie. Aplikacja została stworzona z myślą o kluczowych obszarach kształcenia: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🔧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iagnostyka i eksploatacja turbin wiatrowych</w:t>
      </w:r>
      <w:r>
        <w:rPr>
          <w:rFonts w:cs="Arial" w:ascii="Arial" w:hAnsi="Arial"/>
        </w:rPr>
        <w:br/>
        <w:t>Użytkownik może wirtualnie wejść do wnętrza turbiny wiatrowej i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oznać jej budowę oraz zasadę działania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zeprowadzić przegląd techniczny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diagnozować symulowane usterki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wykonać procedury konserwacyj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Dzięki realistycznym scenariuszom edukacyjnym, aplikacja rozwija praktyczne kompetencje z zakresu odnawialnych źródeł energii i eksploatacji urządzeń energetycz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218440</wp:posOffset>
          </wp:positionV>
          <wp:extent cx="7386955" cy="521970"/>
          <wp:effectExtent l="0" t="0" r="0" b="0"/>
          <wp:wrapNone/>
          <wp:docPr id="1" name="Obraz 1" descr="Logotypy Unii Europejskiej, flaga Polski i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 i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667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67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67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18</Characters>
  <CharactersWithSpaces>836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3:00Z</dcterms:created>
  <dc:creator>Aneta Osuch</dc:creator>
  <dc:description/>
  <dc:language>en-US</dc:language>
  <cp:lastModifiedBy>Justyna Sienkiewicz</cp:lastModifiedBy>
  <dcterms:modified xsi:type="dcterms:W3CDTF">2025-06-16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