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🎥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Nowoczesne Studio VR – Przestrzeń dla Innowacyjnej Edukacji i Twórczośc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Studio VR to nowoczesna przestrzeń technologiczna, która powstaje z myślą o wsparciu edukacji, badań i kreatywnego rozwoju z wykorzystaniem wirtualnej rzeczywistości. Wyposażone w zaawansowany sprzęt VR, systemy do nagrań 360°, stanowiska developerskie oraz wysokiej klasy sprzęt, m.in. drukarka 3D oraz skaner, gogle VR i wiele innych. Studio umożliwia tworzenie, testowanie i prezentowanie interaktywnych doświadczeń edukacyjnych i symulacyj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cele studia VR: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Wspieranie dydaktyki poprzez immersyjne środowiska edukacyjne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ozwijanie nowoczesnych kompetencji cyfrowych u studentów i pracowników naukow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worzenie zaawansowanych materiałów szkoleniowych, gier symulacyjnych i spacerów wirtualnych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Umożliwienie interdyscyplinarnej współpracy nad projektami łączącymi naukę, technologię i sztukę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🛠</w:t>
      </w:r>
      <w:r>
        <w:rPr>
          <w:rFonts w:cs="Arial" w:ascii="Arial" w:hAnsi="Arial"/>
        </w:rPr>
        <w:t xml:space="preserve">️ </w:t>
      </w:r>
      <w:r>
        <w:rPr>
          <w:rStyle w:val="Strong"/>
          <w:rFonts w:cs="Arial" w:ascii="Arial" w:hAnsi="Arial"/>
        </w:rPr>
        <w:t>Na wyposażeniu studia znajdą się m.in.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Gogle VR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amery 360° do rejestracji materiałów w terenie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mputery z oprogramowaniem do tworzenia treści VR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een screen do nagrań interaktywnych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Stanowiska VR do użytku w różnych przestrzeniach dydaktycz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 kogo?</w:t>
      </w:r>
      <w:r>
        <w:rPr>
          <w:rFonts w:cs="Arial" w:ascii="Arial" w:hAnsi="Arial"/>
        </w:rPr>
        <w:br/>
        <w:t>Studio VR skierowane jest do studentów, wykładowców, badaczy oraz zespołów projektowych, którzy chcą wykorzystywać wirtualną rzeczywistość w edukacji, nauce i popularyzacji wiedz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234315</wp:posOffset>
          </wp:positionV>
          <wp:extent cx="653542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a1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7fc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27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6a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7f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7f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51</Characters>
  <CharactersWithSpaces>1340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06:00Z</dcterms:created>
  <dc:creator>Aneta Osuch</dc:creator>
  <dc:description/>
  <dc:language>en-US</dc:language>
  <cp:lastModifiedBy>Justyna Sienkiewicz</cp:lastModifiedBy>
  <dcterms:modified xsi:type="dcterms:W3CDTF">2025-06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