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7" w:after="0"/>
        <w:jc w:val="center"/>
        <w:rPr>
          <w:rFonts w:ascii="Times New Roman" w:hAnsi="Times New Roman" w:eastAsia="Garamond" w:cs="Times New Roman"/>
          <w:b/>
          <w:b/>
          <w:spacing w:val="1"/>
          <w:w w:val="105"/>
          <w:sz w:val="24"/>
          <w:szCs w:val="24"/>
        </w:rPr>
      </w:pPr>
      <w:permStart w:id="1901937747" w:edGrp="everyone"/>
      <w:r>
        <w:rPr>
          <w:rFonts w:eastAsia="Garamond" w:cs="Times New Roman" w:ascii="Times New Roman" w:hAnsi="Times New Roman"/>
          <w:b/>
          <w:spacing w:val="1"/>
          <w:w w:val="105"/>
          <w:sz w:val="24"/>
          <w:szCs w:val="24"/>
        </w:rPr>
        <w:t xml:space="preserve">  </w:t>
      </w:r>
      <w:permEnd w:id="1901937747"/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R</w:t>
      </w:r>
      <w:r>
        <w:rPr>
          <w:rFonts w:eastAsia="Garamond" w:cs="Arial" w:ascii="Arial" w:hAnsi="Arial"/>
          <w:color w:val="auto"/>
          <w:w w:val="105"/>
          <w:sz w:val="24"/>
          <w:szCs w:val="24"/>
        </w:rPr>
        <w:t>EGU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L</w:t>
      </w:r>
      <w:r>
        <w:rPr>
          <w:rFonts w:eastAsia="Garamond" w:cs="Arial" w:ascii="Arial" w:hAnsi="Arial"/>
          <w:color w:val="auto"/>
          <w:w w:val="105"/>
          <w:sz w:val="24"/>
          <w:szCs w:val="24"/>
        </w:rPr>
        <w:t>A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MI</w:t>
      </w:r>
      <w:r>
        <w:rPr>
          <w:rFonts w:eastAsia="Garamond" w:cs="Arial" w:ascii="Arial" w:hAnsi="Arial"/>
          <w:color w:val="auto"/>
          <w:w w:val="105"/>
          <w:sz w:val="24"/>
          <w:szCs w:val="24"/>
        </w:rPr>
        <w:t>N</w:t>
      </w:r>
      <w:r>
        <w:rPr>
          <w:rFonts w:eastAsia="Times New Roman" w:cs="Arial" w:ascii="Arial" w:hAnsi="Arial"/>
          <w:color w:val="auto"/>
          <w:w w:val="105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w w:val="109"/>
          <w:sz w:val="24"/>
          <w:szCs w:val="24"/>
        </w:rPr>
        <w:t>REKRUTACJI I UCZESTNICTWA</w:t>
      </w:r>
    </w:p>
    <w:p>
      <w:pPr>
        <w:pStyle w:val="Heading1"/>
        <w:spacing w:lineRule="auto" w:line="276" w:before="0" w:after="0"/>
        <w:jc w:val="center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 xml:space="preserve">na </w:t>
      </w:r>
      <w:r>
        <w:rPr>
          <w:rFonts w:eastAsia="Garamond" w:cs="Arial" w:ascii="Arial" w:hAnsi="Arial"/>
          <w:color w:val="auto"/>
          <w:w w:val="105"/>
          <w:sz w:val="24"/>
          <w:szCs w:val="24"/>
        </w:rPr>
        <w:t>działania podnoszące rozwój kompetencji kadry akademickiej w projekcie</w:t>
      </w:r>
    </w:p>
    <w:p>
      <w:pPr>
        <w:pStyle w:val="Heading1"/>
        <w:spacing w:lineRule="auto" w:line="276" w:before="0" w:after="0"/>
        <w:jc w:val="center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bookmarkStart w:id="0" w:name="_Hlk189335790"/>
      <w:bookmarkEnd w:id="0"/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</w:p>
    <w:p>
      <w:pPr>
        <w:pStyle w:val="Heading1"/>
        <w:spacing w:lineRule="auto" w:line="276" w:before="0" w:after="0"/>
        <w:jc w:val="center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Heading1"/>
        <w:spacing w:lineRule="auto" w:line="276" w:before="0" w:after="0"/>
        <w:jc w:val="center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wany dalej „Regulaminem”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  <w:bookmarkStart w:id="1" w:name="_Hlk189335790"/>
      <w:bookmarkStart w:id="2" w:name="_Hlk189335790"/>
      <w:bookmarkEnd w:id="2"/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Definicje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Użyte w Regulaminie określenia oznaczają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Projekt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– Projekt „Zrównoważony Kampus SGGW – kształcenie na rzecz branż kluczowych” współfinansowany z </w:t>
      </w:r>
      <w:bookmarkStart w:id="3" w:name="_Hlk189335942"/>
      <w:r>
        <w:rPr>
          <w:rFonts w:eastAsia="Garamond" w:cs="Arial" w:ascii="Arial" w:hAnsi="Arial"/>
          <w:spacing w:val="1"/>
          <w:w w:val="105"/>
          <w:sz w:val="24"/>
          <w:szCs w:val="24"/>
        </w:rPr>
        <w:t>Europejskiego Funduszu Społecznego Plus w ramach Programu Fundusze Europejskie dla Rozwoju Społecznego 2021-2027, Priorytet 1 Umiejętności, Działan</w:t>
      </w:r>
      <w:bookmarkStart w:id="4" w:name="_GoBack"/>
      <w:bookmarkEnd w:id="4"/>
      <w:r>
        <w:rPr>
          <w:rFonts w:eastAsia="Garamond" w:cs="Arial" w:ascii="Arial" w:hAnsi="Arial"/>
          <w:spacing w:val="1"/>
          <w:w w:val="105"/>
          <w:sz w:val="24"/>
          <w:szCs w:val="24"/>
        </w:rPr>
        <w:t>ie 01.05 Umiejętności w szkolnictwie wyższym;</w:t>
      </w:r>
      <w:bookmarkEnd w:id="3"/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Beneficjent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– podmiot realizujący Projekt - Szkoła Główna Gospodarstwa Wiejskiego w Warszawie (dalej też SGGW lub Uczelnia) na podstawie umowy z dnia 09.02.2024 r. zawartej z Instytucją Pośredniczącą;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uro Projektu</w:t>
      </w:r>
      <w:r>
        <w:rPr>
          <w:rFonts w:cs="Arial" w:ascii="Arial" w:hAnsi="Arial"/>
          <w:sz w:val="24"/>
          <w:szCs w:val="24"/>
        </w:rPr>
        <w:t xml:space="preserve"> – jednostka uczelni współodpowiedzialna za prawidłową realizację Projektu i funkcjonująca pod nazwą Biuro Projektów Strukturalnych i Inwestycyjnych SGGW, ul. Nowoursynowska 166, bud. 2, 02-787 Warszawa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Instytucja Pośrednicząca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– podmiot, o którym mowa w art. 2 pkt 10 ustawy wdrożeniowej, który na mocy porozumienia zawartego z Instytucją Zarządzającą realizuje zadania w ramach FERS; jest to Narodowe Centrum Badań i Rozwoju (NCBR) z siedzibą przy ul. Chmielnej 69, 00-801 Warszawa;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Instytucja Zarządzająca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- instytucja, o której mowa w art. 71 rozporządzenia ogólnego; jest to minister właściwy ds. rozwoju regionalnego z siedzibą przy ul. Wspólnej 2/4, 00-926 Warszawa;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Uczestnik/Uczestniczka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– nauczyciel akademicki/nauczycielka akademicka, posiadający co najmniej stopień naukowy doktora, spełniający wymogi określone w Regulaminie, który rozpoczął udział w pierwszym szkoleniu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 xml:space="preserve">Kierunek objęty wsparciem –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to kierunek modyfikowany, który został objęty działaniami w ramach zadań realizowanych w Projekcie. Do kierunków objętych wsparciem należą: Rolnictwo (I stopień), Biologia (I stopień), Biotechnologia (I stopień), Ogrodnictwo (I stopień), Zootechnika (I stopień), Inżynieria Systemów Biotechnicznych (I stopień), Technologia Energii Odnawialnej (I stopień), Gastronomia i Hotelarstwo (I stopień), Żywienie Człowieka i Ocena Żywności (I stopień), Technologia Żywności i Żywienie Człowieka (I stopień), Towaroznawstwo i Marketing Żywności (I stopień), Food Science – Technology and Nutrition (I stopień)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 xml:space="preserve">Partner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ŁUKASZ CZECH AGROWE, Królewski Dwór 4, 21-200 Parczew, podmiot współrealizujący Projekt na podstawie umowy z dnia 18.01.2024 zawartej z Beneficjentem;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</w:t>
      </w:r>
      <w:r>
        <w:rPr>
          <w:rFonts w:cs="Arial" w:ascii="Arial" w:hAnsi="Arial"/>
          <w:sz w:val="24"/>
          <w:szCs w:val="24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1 Postanowienia ogólne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Regulamin określa zasady naboru i udziału Uczestników/Uczestniczek w Projekcie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ojekt realizowany jest w okresie od 01.04.2024 r. do 31.12.2029 r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Celem Projektu jest </w:t>
      </w:r>
      <w:bookmarkStart w:id="5" w:name="_Hlk189341839"/>
      <w:r>
        <w:rPr>
          <w:rFonts w:eastAsia="Times New Roman" w:cs="Arial" w:ascii="Arial" w:hAnsi="Arial"/>
          <w:bCs/>
          <w:sz w:val="24"/>
          <w:szCs w:val="24"/>
        </w:rPr>
        <w:t>dostosowanie oferty dydaktycznej Szkoły Głównej Gospodarstwa Wiejskiego w Warszawie  w partnerstwie z podmiotem branżowym do potrzeb branży rolnej, spożywczej i energetyki odnawialnej, zielonej i cyfrowej transformacji poprz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działania, które służą upraktycznieniu, uatrakcyjnieniu i ubranżowieniu kształcenia. </w:t>
      </w:r>
      <w:bookmarkEnd w:id="5"/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W ramach Projektu przewidziano następujące formy wsparcia dla nauczycieli i nauczycielek akademickich biorących udział w Projekcie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882" w:leader="none"/>
        </w:tabs>
        <w:spacing w:lineRule="auto" w:line="276" w:before="0" w:after="0"/>
        <w:ind w:left="283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bligatoryjne dla każdego Uczestnika/Uczestniczki w formie szkoleń tj.: </w:t>
      </w:r>
    </w:p>
    <w:p>
      <w:pPr>
        <w:pStyle w:val="ListParagraph"/>
        <w:tabs>
          <w:tab w:val="clear" w:pos="708"/>
          <w:tab w:val="left" w:pos="6882" w:leader="none"/>
        </w:tabs>
        <w:spacing w:lineRule="auto" w:line="276" w:before="0" w:after="0"/>
        <w:ind w:left="284" w:hanging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Zadanie 1 – </w:t>
      </w:r>
      <w:bookmarkStart w:id="6" w:name="_Hlk189342464"/>
      <w:r>
        <w:rPr>
          <w:rFonts w:eastAsia="Times New Roman" w:cs="Arial" w:ascii="Arial" w:hAnsi="Arial"/>
          <w:bCs/>
          <w:sz w:val="24"/>
          <w:szCs w:val="24"/>
        </w:rPr>
        <w:t>Rozwój kompetencji obligatoryjnych kadry zaangażowanej w realizację procesu kształcenia</w:t>
      </w:r>
      <w:bookmarkEnd w:id="6"/>
      <w:r>
        <w:rPr>
          <w:rFonts w:eastAsia="Times New Roman" w:cs="Arial" w:ascii="Arial" w:hAnsi="Arial"/>
          <w:bCs/>
          <w:sz w:val="24"/>
          <w:szCs w:val="24"/>
        </w:rPr>
        <w:t xml:space="preserve"> na 12- stu modyfikowanych kierunkach poprzez organizację szkoleń z zakresu </w:t>
      </w:r>
      <w:bookmarkStart w:id="7" w:name="_Hlk189342883"/>
      <w:r>
        <w:rPr>
          <w:rFonts w:eastAsia="Times New Roman" w:cs="Arial" w:ascii="Arial" w:hAnsi="Arial"/>
          <w:bCs/>
          <w:sz w:val="24"/>
          <w:szCs w:val="24"/>
        </w:rPr>
        <w:t xml:space="preserve">kompetencji cyfrowych, uniwersalnego projektowania oraz </w:t>
      </w:r>
      <w:bookmarkStart w:id="8" w:name="_Hlk189336152"/>
      <w:r>
        <w:rPr>
          <w:rFonts w:eastAsia="Times New Roman" w:cs="Arial" w:ascii="Arial" w:hAnsi="Arial"/>
          <w:bCs/>
          <w:sz w:val="24"/>
          <w:szCs w:val="24"/>
        </w:rPr>
        <w:t>rozwoju świadomości i umiejętności na rzecz zielonej transformacji</w:t>
      </w:r>
      <w:bookmarkEnd w:id="7"/>
      <w:bookmarkEnd w:id="8"/>
      <w:r>
        <w:rPr>
          <w:rFonts w:eastAsia="Times New Roman" w:cs="Arial" w:ascii="Arial" w:hAnsi="Arial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882" w:leader="none"/>
        </w:tabs>
        <w:spacing w:lineRule="auto" w:line="276" w:before="0" w:after="0"/>
        <w:ind w:left="283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fakultatywne dla Uczestnika/Uczestniczki (po zrealizowaniu obligatoryjnych form wsparcia, wskazanych w lit. a) powyżej)</w:t>
      </w:r>
      <w:permStart w:id="2021535452" w:edGrp="everyone"/>
      <w:r>
        <w:rPr>
          <w:rFonts w:eastAsia="Times New Roman" w:cs="Arial" w:ascii="Arial" w:hAnsi="Arial"/>
          <w:bCs/>
          <w:sz w:val="24"/>
          <w:szCs w:val="24"/>
        </w:rPr>
        <w:t xml:space="preserve"> wsparcie w formie szkoleń, staży, wizyt studyjnych, których nabór odbędzie się na podstawie odrębnych dokumentów i zastosowanie będą miały odrębne regulaminy tj.: </w:t>
      </w:r>
      <w:permEnd w:id="2021535452"/>
    </w:p>
    <w:p>
      <w:pPr>
        <w:pStyle w:val="ListParagraph"/>
        <w:tabs>
          <w:tab w:val="clear" w:pos="708"/>
          <w:tab w:val="left" w:pos="6882" w:leader="none"/>
        </w:tabs>
        <w:spacing w:lineRule="auto" w:line="276" w:before="0" w:after="0"/>
        <w:ind w:left="284" w:hanging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Zadanie 2 – Rozwój kompetencji dodatkowych kadry zaangażowanej w realizację procesu kształcenia na 12-stu modyfikowanych kierunkach poprzez organizację szkoleń z zakresu przedsiębiorczości i komercjalizacji efektów badań naukowych, umiejętności interpersonalnych, rozwijania kompetencji merytorycznych oraz nowoczesnych metod dydaktycznych.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zestnicy/Uczestniczki nie ponoszą kosztów związanych z udziałem w działaniach finansowanych w ramach Projektu, z zastrzeżeniem § 3 ust. 7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ystkie formy wsparcia, o których mowa w ust. 4, będą prowadzone w języku polskim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Formy wsparcia, o których mowa w ust. 4, skierowane są do nauczycieli i nauczycielek akademickich wspierających lub realizujących kształcenie na kierunku objętym wsparciem bez względu na formę zatrudnienia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ojekt przewiduje wsparcie dla 91 nauczycieli i nauczycielek akademickich z kierunków objętych wsparciem, zgodnie z poniższym podziałem: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Rolnictwo (I stopień) – 9 uczestników,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Biologia (I stopień) – 10 uczestników, 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Biotechnologia (I stopień) - 10 uczestników,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grodnictwo (I stopień) - 9 uczestników,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Zootechnika (I stopień) - 9 uczestników, 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Inżynieria Systemów Biotechnicznych (I stopień) - 7 uczestników,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Technologia Energii Odnawialnej (I stopień) - 7 uczestników,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Gastronomia i Hotelarstwo (I stopień) - 8 uczestników,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Żywienie Człowieka i Ocena Żywności (I stopień) – 7 uczestników, 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Technologia Żywności i Żywienie Człowieka (I stopień) – 5 uczestników, 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Towaroznawstwo i Marketing Żywności (I stopień) – 5 uczestników,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  <w:lang w:val="en-GB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  <w:lang w:val="en-GB"/>
        </w:rPr>
        <w:t>Food Science – Technology and Nutrition (I stopień) – 5 uczestników.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  <w:lang w:val="en-GB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  <w:lang w:val="en-GB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 Rekrutacja Uczestników/Uczestniczek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Nabór kandydatów/kandydatek do udziału w Projektu odbywa się w trybie ciągłym do wyczerpania puli miejsc, nie później niż w terminie do 30.06.2029 r., ma charakter </w:t>
      </w:r>
      <w:r>
        <w:rPr>
          <w:rFonts w:cs="Arial" w:ascii="Arial" w:hAnsi="Arial"/>
          <w:sz w:val="24"/>
          <w:szCs w:val="24"/>
        </w:rPr>
        <w:t>otwarty, jawny, przejrzysty i odbywa się zgodnie z zasadą równości płci i równych szan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Informacje o naborze kandydatów/kandydatek do udziału w Projekcie zostaną opublikowane na: stronie internetowej Projektu </w:t>
      </w:r>
      <w:hyperlink r:id="rId2">
        <w:r>
          <w:rPr>
            <w:rStyle w:val="InternetLink"/>
            <w:rFonts w:eastAsia="Garamond" w:cs="Arial" w:ascii="Arial" w:hAnsi="Arial"/>
            <w:spacing w:val="1"/>
            <w:w w:val="105"/>
            <w:sz w:val="24"/>
            <w:szCs w:val="24"/>
          </w:rPr>
          <w:t>https://fers1.sggw.edu.pl</w:t>
        </w:r>
      </w:hyperlink>
      <w:r>
        <w:rPr>
          <w:rStyle w:val="InternetLink"/>
          <w:rFonts w:eastAsia="Garamond"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(dalej Strona Internetowa Projektu)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, social mediach Beneficjenta i w formie plakatu na tablicach informacyjnych rozmieszczonych w budynkach dydaktycznych SGGW, w których realizowane są zajęcia na kierunkach objętych wsparciem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Dokumenty aplikacyjne dla osób zainteresowanych udziałem w Projekcie dostępne będą na Stronie Internetowej Projektu i w formie papierowej w Biurze Projektów Strukturalnych i Inwestycyjnych ul. Nowoursynowska 166, budynek 2, pokój 11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Dokumenty aplikacyjne zostaną przygotowane w sposób dostępny i udostępnione co najmniej w wersji elektronicznej. </w:t>
      </w:r>
    </w:p>
    <w:p>
      <w:pPr>
        <w:pStyle w:val="Annotationtext"/>
        <w:numPr>
          <w:ilvl w:val="0"/>
          <w:numId w:val="1"/>
        </w:numPr>
        <w:spacing w:lineRule="auto" w:line="276" w:before="0" w:after="0"/>
        <w:ind w:left="284" w:hanging="36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Formularze rekrutacyjne dla </w:t>
      </w:r>
      <w:bookmarkStart w:id="9" w:name="_Hlk198129274"/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kandydatów/kandydatek chcących wziąć udział w Projekcie </w:t>
      </w:r>
      <w:bookmarkEnd w:id="9"/>
      <w:r>
        <w:rPr>
          <w:rFonts w:eastAsia="Garamond" w:cs="Arial" w:ascii="Arial" w:hAnsi="Arial"/>
          <w:spacing w:val="1"/>
          <w:w w:val="105"/>
          <w:sz w:val="24"/>
          <w:szCs w:val="24"/>
        </w:rPr>
        <w:t>będą zawierać co najmniej jedno pytanie o specjalne potrzeby uczestników wynikające z niepełnosprawności lub szczególnych potrzeb uczestnik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soby zainteresowane wzięciem udziału w Projekcie, zobowiązane będę złożyć w Biurze Projektów, w terminie wskazanym w informacji o naborze, udostępnionej na Stronie Internetowej Projektu oraz w social mediach Beneficjenta i w formie plakatu na tablicach informacyjnych rozmieszczonych w budynkach dydaktycznych SGGW, w których realizowane są zajęcia na kierunkach objętych wsparciem, wskazanych w § 1 ust. 8, następujące dokumenty aplikacyjn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Formularz danych osobowych uczestnika – wzór dokumentu stanowi załącznik nr 1 do Regulaminu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Deklaracja uczestnictwa w projekcie – wzór dokumentu stanowi załącznik nr 2 do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Zgoda na wizerunek – wzór dokumentu stanowi załącznik nr 3 do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Klauzula informacyjna IP i IZ – wzory dokumentów stanowią załączniki nr 3a i 3b do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Skierowanie przez Przełożonego – wzór dokumentu  stanowi załącznik nr 4 do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Test samooceny – wzór dokumentu stanowi załącznik nr 5 do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Zaświadczenie wystawione przez dział personalny potwierdzające zatrudnienie/formę współpracy z Beneficjente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Weryfikacji dokumentów aplikacyjnych, o których mowa w ust. 6 dokonują pracownicy Biura Projektów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Dokumenty aplikacyjne, które zostaną złożone po terminie lub dokumenty niekompletne nie będą rozpatrywan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jęciu kandydata/kandydatki do udziału w Projekcie decyduje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09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enie przez kandydata/kandydatki kryteriów formalnych i kryteriów rekrutacyjnych premiujących określonych w ust. 10 i ust. 11;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użej liczby kandydatów/kandydatek, którzy uzyskali taką samą liczbę punktów według kryteriów formalnych i premiujących - kolejność zgłoszeń dokumentów aplikacyjnych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Kryteria naboru formalne: zatrudnienie </w:t>
      </w:r>
      <w:permStart w:id="1842298663" w:edGrp="everyone"/>
      <w:r>
        <w:rPr>
          <w:rFonts w:eastAsia="Garamond" w:cs="Arial" w:ascii="Arial" w:hAnsi="Arial"/>
          <w:spacing w:val="1"/>
          <w:w w:val="105"/>
          <w:sz w:val="24"/>
          <w:szCs w:val="24"/>
        </w:rPr>
        <w:t>oraz skierowanie dla nauczyciela/nauczycielki akademickiej do udziału w Projekcie przez przełożonego.</w:t>
      </w:r>
      <w:permEnd w:id="1842298663"/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Kryteria rekrutacyjne premiujące: opiekun/opiekunka roku/grupy studenckiej (+1 punkt), nauczyciel/nauczycielka akademicka aktywnie współpracujący/a ze środowiskiem społeczno-gospodarczym na rzecz upraktycznienia oferty dydaktycznej (+1 punkt), nauczyciel akademicki/nauczycielka akademicka biorący udział w przygotowaniu zmodyfikowanych programów kształcenia i/lub prowadzący (który będzie prowadził) zmodyfikowany przedmiot (+ 1 punkt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Informację o zakwalifikowaniu do udziału w Projekcie nauczyciel akademicki/nauczycielka akademicka otrzyma drogą elektroniczną (e-mail) i/lub telefoniczną lub zgodną ze zgłoszoną potrzebą specjalną wraz z informacją o terminie podpisania umowy na wybrane przez siebie pierwsze szkolenie w ramach zaplanowanej ścieżki wsparcia (wzór dokumentu stanowi załącznik nr 6 do Regulaminu) oraz oświadczenia o nieuczestniczeniu w innym projekcie finansowanym z FERS EFS+ (wzór dokumentu stanowi załącznik nr 9 do Regulaminu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W przypadku, gdy liczba chętnych kandydatów/kandydatek chcących wziąć udział w Projekcie z jednakowymi kryteriami przewyższy dostępną liczbę miejsc w Projekcie pod uwagę będzie brana kolejność zgłoszeń (dzień i godzina zgłoszenia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Dla kandydatów/kandydatek chcących wziąć udział w Projekcie, a którym nie udało się zakwalifikować do Projektu, zostanie stworzona lista rezerwowa zgodnie z postanowieniami pkt. 13. W przypadku rezygnacji Uczestnika/Uczestniczki lub w wyniku zdarzeń losowych wykluczających, uniemożlwiających jego/jej udział w Projekcie, do uczestnictwa będą kierowane osoby z listy rezerwowej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Uczestnicy/Uczestniczki, biorący udział w kolejnym szkoleniu obligatoryjnym w ramach zaplanowanej ścieżki wsparcia, zobowiązani będą zarejestrować się na szkolenie postępując zgodnie z instrukcją wskazaną w ogłoszeniu o naborze na szkolenie. W przypadku większej liczby osób zainteresowanych danym terminem szkolenia niż zaplanowaną liczbą miejsc pod uwagę będzie brana kolejność zgłoszeń na dane szkolenie. Po otrzymaniu informacji o kwalifikacji na szkolenie Uczestnik/Uczestniczka  zobowiązany będzie w ciągu 3 dni roboczych podpisać Umowę szkoleniową (wzór dokumentu stanowi załącznik nr 6 do Regulaminu). Osoby, którym nie udało się zakwalifikować na dane szkolenie, zostaną wpisane na listę rezerwową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Style w:val="InternetLink"/>
          <w:rFonts w:ascii="Arial" w:hAnsi="Arial" w:cs="Arial"/>
          <w:color w:val="auto"/>
          <w:w w:val="105"/>
          <w:sz w:val="24"/>
          <w:szCs w:val="24"/>
          <w:u w:val="none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Projekt realizowany jest zgodnie z wytycznymi dotyczącymi realizacji zasad równościowych w ramach funduszy unijnych na lata 2021-2027 oraz uwzględnia zasady zrównoważonego rozwoju pod adresem </w:t>
      </w:r>
      <w:hyperlink r:id="rId3">
        <w:r>
          <w:rPr>
            <w:rStyle w:val="InternetLink"/>
            <w:rFonts w:eastAsia="Garamond" w:cs="Arial" w:ascii="Arial" w:hAnsi="Arial"/>
            <w:spacing w:val="1"/>
            <w:w w:val="105"/>
            <w:sz w:val="24"/>
            <w:szCs w:val="24"/>
          </w:rPr>
          <w:t>https://www.funduszeeuropejskie.gov.pl/Strony/o-funduszach/Fundusze-na-lata-2021-2027/prawo-i-dokumenty/Wytyczne/Wytyczne-dotyczace-realizacji-zasad-rownosciowych-w-ramach-funduszy-unijnych-na-lata-2021-2027</w:t>
        </w:r>
      </w:hyperlink>
    </w:p>
    <w:p>
      <w:pPr>
        <w:pStyle w:val="ListParagraph"/>
        <w:spacing w:lineRule="auto" w:line="276" w:before="0" w:after="0"/>
        <w:ind w:left="284" w:hanging="0"/>
        <w:contextualSpacing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882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3 Prawa i obowiązki Uczestników/Uczestnicze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82" w:leader="none"/>
        </w:tabs>
        <w:spacing w:lineRule="auto" w:line="276" w:before="0" w:after="0"/>
        <w:ind w:left="283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zestnik/Uczestniczka Projektu zobowiązany jest d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strzegania Regulamin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unktualnego, regularnego i aktywnego uczestnictwa w zadeklarowanych formach wsparcia,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otwierdzenia każdorazowo własnoręcznym podpisem swojego uczestnictwa na listach obecności (szkolenia stacjonarne) lub bieżąceg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otwierdzania obecności na szkoleniu poprzez logowanie na platformie szkoleniowej wskazanej przez wykonawcę (szkolenia zdalne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ypełniania testów ex-ante i ex-post oraz ankiet ewaluacyjny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ie przekroczenia 20% nieobecności na szkoleni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bieżącego informowania Biura Projektów o wszystkich zdarzeniach mogących zakłócić dalszy udział w Projekci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iezwłocznego informowania o wszelkich zmianach danych tj. zmiana nazwiska, adresu email, numeru telefonu wskazanych w dokumentacji rekrutacyjnej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kazania w terminie do 4 tygodni od zakończenia udziału w Projekcie informacji dotyczącej jego/jej sytuacji na rynku pracy na wzorze stanowiącym załącznik nr 7 do Regulami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82" w:leader="none"/>
        </w:tabs>
        <w:spacing w:lineRule="auto" w:line="276" w:before="0" w:after="0"/>
        <w:ind w:left="714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Najpóźniej pierwszego dnia szkolenia Uczestnik/Uczestniczka otrzyma (przynajmniej w formie elektronicznej) materiały szkoleniowe niezbędne do realizacji zajęć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Po zakończonym szkoleniu Uczestnik/Uczestniczka otrzyma imienny </w:t>
      </w:r>
      <w:r>
        <w:rPr>
          <w:rFonts w:eastAsia="Times New Roman" w:cs="Arial" w:ascii="Arial" w:hAnsi="Arial"/>
          <w:sz w:val="24"/>
          <w:szCs w:val="24"/>
        </w:rPr>
        <w:t>dokument (certyfikat/zaświadczenie) potwierdzający zdobycie przez niego kompetencji objętych szkoleniem. Uczestnik/Uczestniczka będzie uprawniony/a do otrzymania ww. dokumentu jeżeli jego/jej frekwencja na szkoleniu nie będzie mniejsza niż 80% a wynik testu ex post będzie wyższy od testu ex ante minimum o 1 poziom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zestnik/Uczestniczka może zrezygnować z udziału w Projekcie tylko w uzasadnionych przypadkach tj. w przypadku wystąpienia siły wyższej, zdarzeń losowych – zdarzenia niemożliwego do przewidzenia, które nie było znane Uczestnikowi/Uczestniczce w momencie rozpoczęcia udziału w Projekcie a uniemożliwiające mu dalszy udział w Projekci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Rezygnacja Uczestnika/Uczestniczki z udziału w Projekcie wymaga złożenia dokumentu sporządzonego w formie pisemnej, na wzorze stanowiącym załącznik nr 8 do Regulamin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zestnik/Uczestniczka może zostać skreślony/a z listy uczestników Projektu w przypadku rażącego naruszenia przepisów Regulaminu lub niewywiązywania się z obowiązków Uczestnika/Uczestniczki, wskazanych w ust. 1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przypadku skreślenia z listy uczestników lub rezygnacji z nieuzasadnionych przyczyn, Beneficjent może ubiegać się o zwrot kosztów poniesionych w związku z dotychczasowym udziałem Uczestnika/Uczestniczki w Projekcie. Wysokość kosztów związanych w uczestnictwem w danym szkoleniu wskazywana będzie każdorazowo w umowie szkoleniowej, o której mowa w § 2 ust. 15 Regulaminu.</w:t>
      </w:r>
    </w:p>
    <w:p>
      <w:pPr>
        <w:pStyle w:val="ListParagraph"/>
        <w:spacing w:lineRule="auto" w:line="276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4 Prawa i obowiązki Beneficjenta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Beneficjent zobowiązany jest do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owadzenia procesu naboru do Projektu w sposób jawny, niedyskryminujący, zgodny z polityką równościową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pewnienia równego dostępu do wsparcia dla wszystkich osób zainteresowanych spełniających kryteria kwalifikujące do wsparcia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pewnienia materiałów szkoleniowych przygotowanych w sposób dostępny wg. standardu WCAG 2.1 AA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strzegania zasad równości szans kobiet i mężczyzn oraz stosowania równościowego języka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działając na podstawie art. 4 ust. 3 w zw. z ust. 4 ustawy o zapewnianiu dostępności osobom ze szczególnymi potrzebami, zagwarantowania warunków służących zapewnieniu dostępności osobom, o których mowa w ustawie z dnia 19 lipca 2019 r. o zapewnianiu dostępności osobom ze szczególnymi potrzebami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zapewnienia kadry dydaktycznej prowadzącej szkolenia o odpowiednich kwalifikacjach;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294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Beneficjent zastrzega sobie prawo do: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dwoływania lub zmiany terminów realizacji form wsparcia;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onitorowania postępu Uczestników/Uczestniczek biorących udział w poszczególnych formach wsparcia;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ymagania złożenia dodatkowych dokumentów i oświadczeń związanych z udziałem w Projekcie;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w terminie do 4 tygodni od zakończenia udziału w Projekcie wymagania złożenia przez Uczestnika/Uczestniczkę informacji dotyczącej jego/jej statusu na rynku pracy, w szczególności informacji na temat udziału w kształceniu lub szkoleniu oraz uzyskaniu kwalifikacji lub nabyciu kompetencji,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twarzania danych osobowych uczestników/uczestniczek zgodnie z obowiązującymi przepisami o ochronie danych osobowych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5 Ochrona danych osobowych</w:t>
      </w:r>
    </w:p>
    <w:p>
      <w:pPr>
        <w:pStyle w:val="Akapitzlist1"/>
        <w:numPr>
          <w:ilvl w:val="0"/>
          <w:numId w:val="11"/>
        </w:numPr>
        <w:spacing w:before="0" w:after="0"/>
        <w:ind w:left="426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jest Beneficjent, tj. Szkoła Główna Gospodarstwa Wiejskiego w Warszawie z siedzibą przy ulicy Nowoursynowskiej 166, 02-787 Warszawa. </w:t>
      </w:r>
    </w:p>
    <w:p>
      <w:pPr>
        <w:pStyle w:val="Akapitzlist1"/>
        <w:spacing w:before="0" w:after="0"/>
        <w:ind w:left="360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 z Beneficjentem: </w:t>
      </w:r>
    </w:p>
    <w:p>
      <w:pPr>
        <w:pStyle w:val="Akapitzlist1"/>
        <w:numPr>
          <w:ilvl w:val="0"/>
          <w:numId w:val="12"/>
        </w:numPr>
        <w:spacing w:before="0" w:after="0"/>
        <w:ind w:left="709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korespondencyjny: Szkoła Główna Gospodarstwa Wiejskiego </w:t>
        <w:br/>
        <w:t>w Warszawie, ul. Nowoursynowska 166 02-787 Warszawa,</w:t>
      </w:r>
    </w:p>
    <w:p>
      <w:pPr>
        <w:pStyle w:val="Akapitzlist1"/>
        <w:numPr>
          <w:ilvl w:val="0"/>
          <w:numId w:val="12"/>
        </w:numPr>
        <w:spacing w:before="0" w:after="0"/>
        <w:ind w:left="709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+ 48 22 59 310 00.</w:t>
      </w:r>
    </w:p>
    <w:p>
      <w:pPr>
        <w:pStyle w:val="Akapitzlist1"/>
        <w:spacing w:before="0" w:after="0"/>
        <w:ind w:left="426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 jest odpowiedzialny za bezpieczeństwo przekazanych danych osobowych oraz przetwarzanie ich zgodnie z przepisami prawa.</w:t>
      </w:r>
    </w:p>
    <w:p>
      <w:pPr>
        <w:pStyle w:val="Akapitzlist1"/>
        <w:numPr>
          <w:ilvl w:val="0"/>
          <w:numId w:val="11"/>
        </w:numPr>
        <w:spacing w:before="0" w:after="0"/>
        <w:ind w:left="426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 w następujących celach:</w:t>
      </w:r>
    </w:p>
    <w:p>
      <w:pPr>
        <w:pStyle w:val="Akapitzlist1"/>
        <w:numPr>
          <w:ilvl w:val="1"/>
          <w:numId w:val="11"/>
        </w:numPr>
        <w:spacing w:before="0" w:after="0"/>
        <w:ind w:left="709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wzięcia udziału w rekrutacji do Projektu (podstawa prawna: art. 6 ust.1 lit. a RODO),</w:t>
      </w:r>
    </w:p>
    <w:p>
      <w:pPr>
        <w:pStyle w:val="Akapitzlist1"/>
        <w:numPr>
          <w:ilvl w:val="1"/>
          <w:numId w:val="11"/>
        </w:numPr>
        <w:spacing w:before="0" w:after="0"/>
        <w:ind w:left="709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żliwienie uczestnictwa w Projekcie, w tym jego rozliczenia (podstawa prawna: art. 6 ust. 1 lit. c oraz art. 9 ust. 2 lit. g RODO 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</w:t>
        <w:br/>
        <w:t xml:space="preserve">i Europejskiego Funduszu Morskiego, Rybackiego i Akwakultury, a także przepisy finansowe na potrzeby tych funduszy oraz na potrzeby Funduszu Azylu, Migracji i Integracji, Funduszu Bezpieczeństwa Wewnętrznego </w:t>
        <w:br/>
        <w:t xml:space="preserve">i Instrumentu Wsparcia Finansowego na rzecz Zarządzania Granicami </w:t>
        <w:br/>
        <w:t>i Polityki Wizowej, rozporządzenie Parlamentu Europejskiego i Rady (UE) 2021/1057 z dnia 24 czerwca 2021 r. ustanawiające Europejski Fundusz Społeczny Plus (EFS+) oraz uchylające rozporządzenie (UE) nr 1296/2013 (Dz. Urz. UE L 231 z 30.06.2021, str. 21, z późn. zm.), ustawa z dnia 28 kwietnia 2022 r. o zasadach realizacji zadań finansowanych ze środków europejskich w perspektywie finansowej 2021-2027, w szczególności art. 87-93, ustawa z 14 czerwca 1960 r. - Kodeks postępowania administracyjnego, ustawa z 27 sierpnia 2009 r. o finansach publicznych),</w:t>
      </w:r>
    </w:p>
    <w:p>
      <w:pPr>
        <w:pStyle w:val="Akapitzlist1"/>
        <w:numPr>
          <w:ilvl w:val="1"/>
          <w:numId w:val="11"/>
        </w:numPr>
        <w:spacing w:before="0" w:after="0"/>
        <w:ind w:left="709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zenie lub obrona przed ewentualnymi roszczeniami, związanymi </w:t>
        <w:br/>
        <w:t xml:space="preserve">z wzięciem udziału w rekrutacji do udziału w Projekcie lub związanymi </w:t>
        <w:br/>
        <w:t>z udziałem w Projekcie lub też w związku z potrzebą wykazania określonych faktów mających w tym zakresie istotne znaczenie dla Beneficjenta (art. 6 ust. 1 lit. f RODO - prawnie uzasadniony interes).</w:t>
      </w:r>
    </w:p>
    <w:p>
      <w:pPr>
        <w:pStyle w:val="Akapitzlist1"/>
        <w:numPr>
          <w:ilvl w:val="0"/>
          <w:numId w:val="11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obowiązkowe, zaś ich niepodanie może stanowić odmowę możliwości wzięcia udziału w naborze do udziału w Projekcie i udziału w Projekcie.</w:t>
      </w:r>
    </w:p>
    <w:p>
      <w:pPr>
        <w:pStyle w:val="Akapitzlist1"/>
        <w:numPr>
          <w:ilvl w:val="0"/>
          <w:numId w:val="11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nie będą wykorzystywane dla podejmowania decyzji opartych wyłącznie na zautomatyzowanym przetwarzaniu danych osobowych, w tym profilowania w rozumieniu art. 22 RODO.</w:t>
      </w:r>
    </w:p>
    <w:p>
      <w:pPr>
        <w:pStyle w:val="Akapitzlist1"/>
        <w:numPr>
          <w:ilvl w:val="0"/>
          <w:numId w:val="11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 będzie wykorzystywał dane osobowe przez okres niezbędny do realizacji opisanych powyżej celów. W zależności od podstawy prawnej będzie to odpowiednio:</w:t>
      </w:r>
    </w:p>
    <w:p>
      <w:pPr>
        <w:pStyle w:val="Akapitzlist1"/>
        <w:numPr>
          <w:ilvl w:val="0"/>
          <w:numId w:val="13"/>
        </w:numPr>
        <w:spacing w:before="0" w:after="0"/>
        <w:ind w:left="709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naboru do udziału w Projekcie, a następnie okres udziału </w:t>
        <w:br/>
        <w:t>w Projekcie,</w:t>
      </w:r>
    </w:p>
    <w:p>
      <w:pPr>
        <w:pStyle w:val="Akapitzlist1"/>
        <w:numPr>
          <w:ilvl w:val="0"/>
          <w:numId w:val="13"/>
        </w:numPr>
        <w:spacing w:before="0" w:after="0"/>
        <w:ind w:left="709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wynikający z przepisów prawa,</w:t>
      </w:r>
    </w:p>
    <w:p>
      <w:pPr>
        <w:pStyle w:val="Akapitzlist1"/>
        <w:numPr>
          <w:ilvl w:val="0"/>
          <w:numId w:val="13"/>
        </w:numPr>
        <w:spacing w:before="0" w:after="0"/>
        <w:ind w:left="709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przedawnienia roszczeń,</w:t>
      </w:r>
    </w:p>
    <w:p>
      <w:pPr>
        <w:pStyle w:val="Akapitzlist1"/>
        <w:numPr>
          <w:ilvl w:val="0"/>
          <w:numId w:val="13"/>
        </w:numPr>
        <w:spacing w:before="0" w:after="0"/>
        <w:ind w:left="709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do momentu ewentualnego złożenia skutecznego sprzeciwu.</w:t>
      </w:r>
    </w:p>
    <w:p>
      <w:pPr>
        <w:pStyle w:val="Akapitzlist1"/>
        <w:numPr>
          <w:ilvl w:val="0"/>
          <w:numId w:val="11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j osobie przysługuje prawo złożenia do Beneficjenta wniosku o: dostęp do danych osobowych (informację o przetwarzanych danych osobowych oraz kopię danych), sprostowanie danych (gdy są one nieprawidłowe), przeniesienie danych (w przypadkach określonych w RODO), wycofanie zgody na przetwarzanie danych osobowych, usunięcie lub ograniczenie przetwarzania danych osobowych - na zasadach określonych w RODO.</w:t>
      </w:r>
    </w:p>
    <w:p>
      <w:pPr>
        <w:pStyle w:val="Akapitzlist1"/>
        <w:numPr>
          <w:ilvl w:val="0"/>
          <w:numId w:val="11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praw wymienionych wyżej każdej osobie przysługuje również prawo do wniesienia w dowolnym momencie sprzeciwu wobec przetwarzania danych, jeśli podstawą prawną wykorzystywania danych jest prawnie uzasadniony interes (art. 6 ust. 1 lit. f RODO).</w:t>
      </w:r>
    </w:p>
    <w:p>
      <w:pPr>
        <w:pStyle w:val="Akapitzlist1"/>
        <w:numPr>
          <w:ilvl w:val="0"/>
          <w:numId w:val="11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j osobie przysługuje także prawo wniesienia skargi do Prezesa Urzędu Ochrony Danych Osobowych, jeżeli uważa, że przetwarzanie danych osobowych narusza przepisy prawa.</w:t>
      </w:r>
    </w:p>
    <w:p>
      <w:pPr>
        <w:pStyle w:val="Akapitzlist1"/>
        <w:numPr>
          <w:ilvl w:val="0"/>
          <w:numId w:val="11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ej sobie przysługuje prawo do wycofania zgody na przetwarzanie danych osobowych. Wycofanie zgody może odbyć się przez kontakt z Beneficjentem za pośrednictwem wskazanych powyżej danych kontaktowych. W przypadku skorzystania z uprawnienia Beneficjent zaprzestanie przetwarzania danych objętych wycofaną zgodą. Wycofanie zgody nie ma wpływu na zgodność </w:t>
        <w:br/>
        <w:t>z prawem wykorzystania danych w okresie, kiedy zgoda obowiązywała.</w:t>
      </w:r>
    </w:p>
    <w:p>
      <w:pPr>
        <w:pStyle w:val="Akapitzlist1"/>
        <w:numPr>
          <w:ilvl w:val="0"/>
          <w:numId w:val="11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chowaniem wszelkich gwarancji bezpieczeństwa danych, Beneficjent może przekazać dane osobowe (oprócz osobom upoważnionym przez Beneficjenta) innym podmiotom, w tym: podmiotom uprawnionym do ich otrzymywania zgodnie z przepisami prawa, podmiotom przetwarzającym je w imieniu Beneficjenta (np. dostawcom usług technicznych i podmiotom świadczącym usługi doradcze) oraz innym administratorom (np. kancelariom notarialnym lub prawnym).</w:t>
      </w:r>
    </w:p>
    <w:p>
      <w:pPr>
        <w:pStyle w:val="Akapitzlist1"/>
        <w:numPr>
          <w:ilvl w:val="0"/>
          <w:numId w:val="11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jent wyznaczył Inspektora Ochrony Danych (dalej: IOD), z którym można skontaktować się w sprawach związanych z przetwarzaniem danych osobowych oraz z wykonywaniem praw przysługujących podmiotom danych zgodnie </w:t>
        <w:br/>
        <w:t>z przepisami o ochronie danych osobowych za pośrednictwem:</w:t>
      </w:r>
    </w:p>
    <w:p>
      <w:pPr>
        <w:pStyle w:val="Akapitzlist1"/>
        <w:numPr>
          <w:ilvl w:val="0"/>
          <w:numId w:val="14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u korespondencyjnego Beneficjenta: Szkoła Główna Gospodarstwa Wiejskiego w Warszawie, ul. Nowoursynowska 166 02-787 Warszawa,</w:t>
      </w:r>
    </w:p>
    <w:p>
      <w:pPr>
        <w:pStyle w:val="Akapitzlist1"/>
        <w:numPr>
          <w:ilvl w:val="0"/>
          <w:numId w:val="14"/>
        </w:numPr>
        <w:spacing w:before="0" w:after="0"/>
        <w:ind w:firstLine="6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resu e-mail IOD: iod@sggw.edu.pl.</w:t>
      </w:r>
    </w:p>
    <w:p>
      <w:pPr>
        <w:pStyle w:val="Akapitzlist1"/>
        <w:numPr>
          <w:ilvl w:val="0"/>
          <w:numId w:val="11"/>
        </w:numPr>
        <w:spacing w:before="0" w:after="0"/>
        <w:ind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wodu korzystania przez Beneficjenta z usług firmy Microsoft,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</w:t>
        <w:br/>
        <w:t>z Beneficjentem. Więcej aktualnych informacji można znaleźć pod adresem: https://privacy.microsoft.com/pl-pl/privacystatement.</w:t>
      </w:r>
    </w:p>
    <w:p>
      <w:pPr>
        <w:pStyle w:val="ListParagraph"/>
        <w:spacing w:lineRule="auto" w:line="276" w:before="0" w:after="0"/>
        <w:ind w:left="720" w:firstLine="66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6 Postanowienia końcowe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firstLine="142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Regulamin wchodzi w życie z dniem podpisania i ogłoszenia na stronie internetowej Projektu. Regulamin obowiązuje przez cały okres trwania Projekt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firstLine="142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prawy nieuregulowane Regulaminem rozstrzygane są przez kierownika Projektu a wydane decyzje nie powodują konieczności zmiany Regulamin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firstLine="142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ały, zgłoszenia lub skargi dotyczące wystąpienia niezgodności projektów FERS z postanowieniami KPON można zgłaszać w trybie wskazanym na Stronie Internetowej Projekt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firstLine="142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Beneficjent zastrzega sobie prawo do zmiany Regulaminu </w:t>
      </w:r>
      <w:r>
        <w:rPr>
          <w:rFonts w:cs="Arial" w:ascii="Arial" w:hAnsi="Arial"/>
          <w:sz w:val="24"/>
          <w:szCs w:val="24"/>
        </w:rPr>
        <w:t>z ważnych powodów, takich jak np. wprowadzenie nowych lub zmiana istniejących powszechnie obowiązujących przepisów prawa, dostosowanie treści do warunków formalnych realizacji Projektu, jeżeli ma to bezpośredni wpływ na treść Regulaminu i powoduje konieczność ich zmiany,  zmianą warunków realizacji Projektu, zmianą warunków Umowy o dofinansowanie Projektu, zmiany dokumentów programowych lub wytycznych, przy czym zmiany te nie mogą mieć wpływu na prawa nabyte.</w:t>
      </w:r>
      <w:r>
        <w:rPr>
          <w:rFonts w:eastAsia="Times New Roman" w:cs="Arial" w:ascii="Arial" w:hAnsi="Arial"/>
          <w:bCs/>
          <w:sz w:val="24"/>
          <w:szCs w:val="24"/>
        </w:rPr>
        <w:t>. Wszelkie zmiany Regulaminu wymagają formy pisemnej i wchodzą w życie z dniem podpisania i ogłoszenia zgodnie z ust. 1.</w:t>
      </w:r>
    </w:p>
    <w:p>
      <w:pPr>
        <w:pStyle w:val="ListParagraph"/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łączniki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Formularz danych osobowych uczestnika – załącznik nr 1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Deklaracja uczestnictwa w projekcie – załącznik nr 2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Zgoda na wizerunek – załącznik nr 3 - 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3a  Klauzula informacyjna IP 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3b  Klauzula informacyjna IZ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Skierowanie przez Przełożonego – załącznik nr 4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Test samooceny – załącznik nr 5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Umowa szkoleniowa – załącznik nr 6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świadczenie Uczestnika do 4 tygodni od zakończenia udziału w projekcie – załącznik nr 7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Rezygnacja – załącznik nr 8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świadczenie o nieuczestniczeniu w innym projekcie finansowanym z FERS EFS+ - załącznik nr 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10" w:name="_Hlk189335344"/>
    <w:r>
      <mc:AlternateContent>
        <mc:Choice Requires="wps">
          <w:drawing>
            <wp:anchor behindDoc="1" distT="45720" distB="49530" distL="113665" distR="114300" simplePos="0" locked="0" layoutInCell="0" allowOverlap="1" relativeHeight="30" wp14:anchorId="60F85C08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square;v-text-anchor:top" wp14:anchorId="60F85C0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bookmarkEnd w:id="10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39065</wp:posOffset>
          </wp:positionH>
          <wp:positionV relativeFrom="paragraph">
            <wp:posOffset>-175895</wp:posOffset>
          </wp:positionV>
          <wp:extent cx="7322185" cy="48768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pV9gqlW9RTjHHD7mXZLfWESA1GMYFi6suLdj5ZZxodT9mcNg/P1R864YwdGsmfbxJjfFovjD0NgACYS+/Ca7Dw==" w:salt="W6ogryVTBy7nF2jMQSOq0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6f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6fe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57b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7b91"/>
    <w:rPr/>
  </w:style>
  <w:style w:type="character" w:styleId="Annotationreference">
    <w:name w:val="annotation reference"/>
    <w:basedOn w:val="DefaultParagraphFont"/>
    <w:unhideWhenUsed/>
    <w:qFormat/>
    <w:rsid w:val="00686b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86b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86b0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6b01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3c263d"/>
    <w:rPr/>
  </w:style>
  <w:style w:type="character" w:styleId="Strong">
    <w:name w:val="Strong"/>
    <w:basedOn w:val="DefaultParagraphFont"/>
    <w:uiPriority w:val="22"/>
    <w:qFormat/>
    <w:rsid w:val="003c263d"/>
    <w:rPr>
      <w:b/>
      <w:bCs/>
    </w:rPr>
  </w:style>
  <w:style w:type="character" w:styleId="Normaltextrun" w:customStyle="1">
    <w:name w:val="normaltextrun"/>
    <w:qFormat/>
    <w:rsid w:val="00930d5f"/>
    <w:rPr/>
  </w:style>
  <w:style w:type="character" w:styleId="Spellingerror" w:customStyle="1">
    <w:name w:val="spellingerror"/>
    <w:qFormat/>
    <w:rsid w:val="00930d5f"/>
    <w:rPr/>
  </w:style>
  <w:style w:type="character" w:styleId="InternetLink">
    <w:name w:val="Hyperlink"/>
    <w:basedOn w:val="DefaultParagraphFont"/>
    <w:uiPriority w:val="99"/>
    <w:unhideWhenUsed/>
    <w:rsid w:val="00e8057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746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23a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26fe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26fe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7b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57b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564b8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686b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86b0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6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18b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1" w:customStyle="1">
    <w:name w:val="Akapit z listą1"/>
    <w:basedOn w:val="Normal"/>
    <w:qFormat/>
    <w:rsid w:val="009a425d"/>
    <w:pPr>
      <w:suppressAutoHyphens w:val="true"/>
      <w:spacing w:lineRule="auto" w:line="276" w:before="0" w:after="200"/>
    </w:pPr>
    <w:rPr>
      <w:rFonts w:ascii="Calibri" w:hAnsi="Calibri" w:eastAsia="SimSun" w:cs="font332"/>
      <w:kern w:val="2"/>
      <w:lang w:eastAsia="ar-SA"/>
    </w:rPr>
  </w:style>
  <w:style w:type="paragraph" w:styleId="Paragraph" w:customStyle="1">
    <w:name w:val="paragraph"/>
    <w:basedOn w:val="Normal"/>
    <w:qFormat/>
    <w:rsid w:val="00930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rs1.sggw.edu.pl/" TargetMode="External"/><Relationship Id="rId3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8" ma:contentTypeDescription="Utwórz nowy dokument." ma:contentTypeScope="" ma:versionID="c8916cfcdb31e4b4bbd061f70fe17bd0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8e23a7aada4a9bf48d529c266875683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98DD57-CE48-4475-948A-9F5C0238FC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490528-E886-4C5C-9CBF-C66F08513C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06E94A-A9BB-4E0A-99C6-A02F5933C90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c41f9e14-747a-4701-9185-ab88c25f6c27"/>
    <ds:schemaRef ds:uri="1ec5cc62-5107-49bb-ac35-ee9f262548a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E4E7872-D2EE-4DB6-85CA-560495CBC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3296</Words>
  <Characters>19781</Characters>
  <CharactersWithSpaces>2303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7:00Z</dcterms:created>
  <dc:creator>Beata Celmer-Paszkowska</dc:creator>
  <dc:description/>
  <dc:language>en-US</dc:language>
  <cp:lastModifiedBy>Justyna Sienkiewicz</cp:lastModifiedBy>
  <dcterms:modified xsi:type="dcterms:W3CDTF">2025-06-03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  <property fmtid="{D5CDD505-2E9C-101B-9397-08002B2CF9AE}" pid="3" name="_MarkAsFinal">
    <vt:bool>1</vt:bool>
  </property>
</Properties>
</file>