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woczesne Laboratorium Symulacji z Elementami VR – Przestrzeń Nauki Przyszłości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aboratorium symulacji z elementami wirtualnej rzeczywistości (VR) to innowacyjna przestrzeń dydaktyczna, w której nauka staje się interaktywna, immersyjna i realistyczna. Nowo powstające laboratorium umożliwi studentom bezpieczne i praktyczne zdobywanie wiedzy oraz doskonalenie umiejętności w środowiskach zbliżonych do rzeczywistych – bez konieczności opuszczania uczelni.</w:t>
      </w:r>
      <w:bookmarkStart w:id="0" w:name="_GoBack"/>
      <w:bookmarkEnd w:id="0"/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💡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o wyróżnia laboratorium?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stosowanie technologii V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studenci zanurzają się w wirtualnych środowiskach dopasowanych do kierunku studi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tanowiska interaktywne </w:t>
      </w:r>
      <w:r>
        <w:rPr>
          <w:rFonts w:eastAsia="Times New Roman" w:cs="Arial" w:ascii="Arial" w:hAnsi="Arial"/>
          <w:sz w:val="24"/>
          <w:szCs w:val="24"/>
          <w:lang w:eastAsia="pl-PL"/>
        </w:rPr>
        <w:t>– możliwość przenoszenia użytkownika do świata wirtualnego pozwala na realistyczne symulacje działań prakty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iej klasy sprzęt VR </w:t>
      </w:r>
      <w:r>
        <w:rPr>
          <w:rFonts w:eastAsia="Times New Roman" w:cs="Arial" w:ascii="Arial" w:hAnsi="Arial"/>
          <w:sz w:val="24"/>
          <w:szCs w:val="24"/>
          <w:lang w:eastAsia="pl-PL"/>
        </w:rPr>
        <w:t>– gogle, kontrolery oraz oprogramowanie edukacyjne nowej generacji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sparcie interdyscyplinarn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przestrzeń przeznaczona dla wielu kierunków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🎯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laboratorium: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kompetencji technicznych i przestrzen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naliza procesów i zjawisk w skali 1:1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ka poprzez doświadczenie i interakcję,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iększenie zaangażowania i efektywności nauczania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📚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zięki laboratorium studenci będą mogli przeprowadzać symulacje procesów technologicznych, analizować przestrzenie produkcyjne, oceniać układy funkcjonalne, podejmować decyzje strategiczne, a nawet eksplorować naturalne ekosystemy – wszystko w kontrolowanym, cyfrowym świe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234315</wp:posOffset>
          </wp:positionV>
          <wp:extent cx="653542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c13c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13c24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c13c24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2236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23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3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23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23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9</Words>
  <Characters>1200</Characters>
  <CharactersWithSpaces>1397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2:00Z</dcterms:created>
  <dc:creator>Aneta Osuch</dc:creator>
  <dc:description/>
  <dc:language>en-US</dc:language>
  <cp:lastModifiedBy>Justyna Sienkiewicz</cp:lastModifiedBy>
  <dcterms:modified xsi:type="dcterms:W3CDTF">2025-06-1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